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м Росреестра по Томской области проведена рабочая встреча по вопросам осуществления муниципального земельн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7.08.2021 в Управлении Росреестра по Томской области состоялась рабочая встреча с Департаментом недвижимости администрации Города Томска и Администрацией Томского района по вопросам осуществления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ктуальность данному мероприятию придает то обстоятельство, что Управление Росреестра по Томской области с 1 июля 2021 года осуществляет свою надзорную деятельность в рамках нового Федерального закона от 31.07.2020 № 248-ФЗ «О государственном контроле (надзоре) и муниципальном контроле в Российской Федерации» (далее – Закон), а органы муниципального земельного контроля, в том числе Департамент недвижимости администрации Города Томска и Администрация Томского района, в настоящее время находятся в переходном положении (соответствующие положения о муниципальном земельном контроле проходят процедуру согласования) и до конца года также планируют начать деятельность в соответствии с новым Законо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встречи были рассмотрены виды нарушений земельного законодательства, полномочия органов муниципального земельного контроля, включая вопросы технического обеспечения специальным оборудованием, вопросы взаимодействия Управления Росреестра по Томской области и органов муниципального земельного контроля в целях привлечения к административной ответственности лиц, нарушивших требования земельного законодательства. Большое внимание было уделено вопросам профилактики правонарушений в сфере земельного законодательства, поскольку действующий Закон смещает акцент именно на проведение профилактических мероприятий, направленных на снижение риска причинения вреда (ущерба)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осударственного земельного надзора</w:t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Александр Ткач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51:00Z</dcterms:created>
  <dc:creator>tkachev</dc:creator>
  <dc:description/>
  <cp:keywords/>
  <dc:language>en-US</dc:language>
  <cp:lastModifiedBy>ai.shiyanova</cp:lastModifiedBy>
  <cp:lastPrinted>2021-08-31T09:52:00Z</cp:lastPrinted>
  <dcterms:modified xsi:type="dcterms:W3CDTF">2021-08-31T09:35:00Z</dcterms:modified>
  <cp:revision>6</cp:revision>
  <dc:subject/>
  <dc:title/>
</cp:coreProperties>
</file>