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175320"/>
                            <a:ext cx="3428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71324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бслуживанию и управлению средствами местного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71324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713240"/>
                            <a:ext cx="2262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(обеспечивающий специалист)  по управлению дела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13560" y="10270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руководител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13760" y="114156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4160" y="20559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ь бюджетного процесс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2720" y="2621880"/>
                            <a:ext cx="1257480" cy="10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рганизации закуп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документов  в соответствии  с 44  - ФЗ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98760" y="21704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ная полити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040" y="2285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528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2852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747360"/>
                            <a:ext cx="371160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747360"/>
                            <a:ext cx="102816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747360"/>
                            <a:ext cx="72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47360"/>
                            <a:ext cx="148536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47360"/>
                            <a:ext cx="297108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70080" y="22845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избирательными комиссия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1760" y="21704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ая рабо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98960" y="21704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граждана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227840"/>
                            <a:ext cx="2171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 администр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(обеспечивающий специалист) по благоустройству, ЖКХ и эк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ктор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помещ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й персонал дома культу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на определённы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ч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27520" y="23418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похозяйственными книга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41920" y="23418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сайтом, НП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0360" y="228528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2852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285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52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528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7040" y="747360"/>
                            <a:ext cx="1816560" cy="348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381960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885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7040" y="3999960"/>
                            <a:ext cx="144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422784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КХ, экология, благоустройство, содержание и строительство дор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66920" y="3648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доснабжение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56320" y="38278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ая безопасность, вопросы ГО и Ч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31760" y="3688560"/>
                            <a:ext cx="137160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архивом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окумента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42400" y="3370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граждан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9560" y="3428280"/>
                            <a:ext cx="113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34282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003160" y="347724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похозяйственными книга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3156480"/>
                            <a:ext cx="309240" cy="8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0320" y="4342680"/>
                            <a:ext cx="200844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3840" y="4575240"/>
                            <a:ext cx="4055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3840" y="4689000"/>
                            <a:ext cx="358956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.1pt;margin-top:0pt;width:774.3pt;height:431.95pt" coordorigin="-542,0" coordsize="15486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8;top:276;width:53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69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бслуживанию и управлению средствами местного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269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698;width:356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(обеспечивающий специалист)  по управлению дела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1618;width:287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руков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1798;width:2879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2;top:3238;width:269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ь бюджет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0;top:4129;width:1979;height:16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рганизации закупок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документов  в соответствии  с 44  - ФЗ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3418;width:197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ная пол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8,3599" to="431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599" to="2337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3599" to="125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1177" to="6202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1177" to="6296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1177" to="7198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177" to="10257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177" to="12597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3598;width:197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избирательными комисс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418;width:197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418;width:197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гражд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6658;width:34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 администра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(обеспечивающий специалист) по благоустройству, ЖКХ и эколо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ктор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помещен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й персонал дома культур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на определённый пери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ч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3688;width:197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похозяйственными книг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9;top:3688;width:197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сайтом, Н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3599" to="665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3599" to="665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3599" to="665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599" to="7017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3599" to="8457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0,1177" to="6950,66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6015" to="3958,61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6119" to="3599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0,6299" to="4316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6658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КХ, экология, благоустройство, содержание и строительство дор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2;top:5746;width:197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доснабжени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9;top:6028;width:197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ая безопасность, вопросы ГО и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0;top:5809;width:2159;height:118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архивом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48;top:5308;width:23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граждан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8,5399" to="12776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9,5399" to="14037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5;top:5476;width:233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похозяйственными книг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79,4971" to="11465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6839" to="6202,73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7205" to="9274,73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8,7384" to="8540,80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 к Решению Совета от 27.12.2019 №34/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4:00Z</dcterms:created>
  <dc:creator>Афанасьева С.Н.</dc:creator>
  <dc:description/>
  <cp:keywords/>
  <dc:language>en-US</dc:language>
  <cp:lastModifiedBy>Ирина</cp:lastModifiedBy>
  <cp:lastPrinted>2021-01-11T16:24:00Z</cp:lastPrinted>
  <dcterms:modified xsi:type="dcterms:W3CDTF">2021-01-11T09:25:00Z</dcterms:modified>
  <cp:revision>54</cp:revision>
  <dc:subject/>
  <dc:title/>
</cp:coreProperties>
</file>