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:  Решением Совета Трубачевского сельского поселения </w:t>
      </w:r>
    </w:p>
    <w:p>
      <w:pPr>
        <w:pStyle w:val="Normal"/>
        <w:jc w:val="right"/>
        <w:rPr/>
      </w:pPr>
      <w:r>
        <w:rPr/>
        <w:t>от «15» декабря  2017 № 19 Приложе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240" y="175320"/>
                            <a:ext cx="3428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71324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обслуживанию и управлению средствами местного бюдж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71324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71324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(по управлению делам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13560" y="102708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 руководител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13760" y="114156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1 категори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4160" y="205596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 бюджетного процесс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2720" y="2621880"/>
                            <a:ext cx="1257480" cy="10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организации закуп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документов  в соответствии  с 44  - ФЗ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98760" y="21704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ная полити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040" y="22852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8528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22852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747360"/>
                            <a:ext cx="3711600" cy="9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747360"/>
                            <a:ext cx="1028160" cy="9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747360"/>
                            <a:ext cx="720" cy="9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747360"/>
                            <a:ext cx="1485360" cy="85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747360"/>
                            <a:ext cx="2971080" cy="85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170080" y="228456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избирательными комиссиям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41760" y="21704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ровая работ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98960" y="21704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гражданам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4227840"/>
                            <a:ext cx="21711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ерсонал администрац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хозяйств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ктор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орщик помеще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ерсонал дома культур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й на определённый пери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ч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27520" y="23418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похозяйственными книгам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41920" y="23418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сайтом, НП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0360" y="2285280"/>
                            <a:ext cx="1256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22852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22852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852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85280"/>
                            <a:ext cx="1142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7040" y="747360"/>
                            <a:ext cx="1816560" cy="34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381960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885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7040" y="3999960"/>
                            <a:ext cx="1440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4227840"/>
                            <a:ext cx="1256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КХ, экология, благоустройство, содержание и строительство дор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66920" y="36486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оснабжение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56320" y="38278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жарная безопасность, вопросы ГО и ЧС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431760" y="3688560"/>
                            <a:ext cx="1371600" cy="75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архиво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документам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142400" y="33706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граждан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9560" y="342828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342828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003160" y="347724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похозяйственными книгам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1760" y="3156480"/>
                            <a:ext cx="309240" cy="8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4228560"/>
                            <a:ext cx="159948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040" y="4461480"/>
                            <a:ext cx="354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040" y="4462920"/>
                            <a:ext cx="30243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7.1pt;margin-top:0pt;width:774.3pt;height:431.95pt" coordorigin="-542,0" coordsize="15486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98;top:276;width:53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698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обслуживанию и управлению средствами местного бюдж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269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269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(по управлению делам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1618;width:2879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 руковод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9;top:1798;width:2879;height:14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1 категории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2;top:3238;width:269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 бюджетн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0;top:4129;width:1979;height:160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организации закупо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документов  в соответствии  с 44  - ФЗ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3418;width:197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ная поли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8,3599" to="4316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599" to="2337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,3599" to="1256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,1177" to="6202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8,1177" to="6296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1177" to="7198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177" to="10257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177" to="12597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3598;width:197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избирательными комисс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3418;width:197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ров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3418;width:197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гражда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6658;width:341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персонал администраци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хозяйств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ктор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орщик помещен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персонал дома культур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й на определённый пери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ч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9;top:3688;width:1979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похозяйственными книг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9;top:3688;width:1979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сайтом, Н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8,3599" to="6656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3599" to="6656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3599" to="6656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3599" to="7017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3599" to="8457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0,1177" to="6950,66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8,6015" to="3958,61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6119" to="3599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0,6299" to="4316,66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8;top:6658;width:19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КХ, экология, благоустройство, содержание и строительство дор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2;top:5746;width:197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оснабжение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09;top:6028;width:1979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жарная безопасность, вопросы ГО и 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30;top:5809;width:2159;height:118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архивом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48;top:5308;width:233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граждан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8,5399" to="12776,61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59,5399" to="14037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5;top:5476;width:2339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похозяйственными книг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79,4971" to="11465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8,6659" to="6296,70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8,7026" to="9356,702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8,7028" to="8540,785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34:00Z</dcterms:created>
  <dc:creator>Афанасьева С.Н.</dc:creator>
  <dc:description/>
  <cp:keywords/>
  <dc:language>en-US</dc:language>
  <cp:lastModifiedBy>Ирина</cp:lastModifiedBy>
  <cp:lastPrinted>2017-12-18T10:20:00Z</cp:lastPrinted>
  <dcterms:modified xsi:type="dcterms:W3CDTF">2017-12-18T07:49:00Z</dcterms:modified>
  <cp:revision>52</cp:revision>
  <dc:subject/>
  <dc:title/>
</cp:coreProperties>
</file>