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5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432"/>
        <w:gridCol w:w="2266"/>
      </w:tblGrid>
      <w:tr>
        <w:trPr>
          <w:trHeight w:val="255" w:hRule="atLeast"/>
        </w:trPr>
        <w:tc>
          <w:tcPr>
            <w:tcW w:w="11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Приложение  № 1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5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Трубачевского сельского поселения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52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"29" ноября  2017г.  №15 </w:t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43" w:hRule="atLeast"/>
        </w:trPr>
        <w:tc>
          <w:tcPr>
            <w:tcW w:w="137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чёт об исполнении бюджета 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Трубачевское сельское поселение» по доходам за 9 месяцев 2017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10075" w:type="dxa"/>
              <w:jc w:val="left"/>
              <w:tblInd w:w="7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1"/>
              <w:gridCol w:w="4741"/>
              <w:gridCol w:w="1135"/>
              <w:gridCol w:w="1276"/>
              <w:gridCol w:w="852"/>
            </w:tblGrid>
            <w:tr>
              <w:trPr>
                <w:trHeight w:val="263" w:hRule="atLeast"/>
              </w:trPr>
              <w:tc>
                <w:tcPr>
                  <w:tcW w:w="20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ы бюджетной классификации РФ</w:t>
                  </w:r>
                </w:p>
              </w:tc>
              <w:tc>
                <w:tcPr>
                  <w:tcW w:w="4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 показателей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КП доходы за 9 месяцев 201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тыс. руб.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фактическое исполнение</w:t>
                  </w:r>
                </w:p>
              </w:tc>
              <w:tc>
                <w:tcPr>
                  <w:tcW w:w="8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% исполнение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u w:val="single"/>
                    </w:rPr>
                    <w:t>Собственные доходы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51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19,4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0,5%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  <w:u w:val="single"/>
                    </w:rPr>
                    <w:t>Налоговые доходы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12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59,8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7,7%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1 02010 01 0000 110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алог  на доходы физических лиц  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,4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7,1%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u w:val="single"/>
                    </w:rPr>
                    <w:t>Акцизы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17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548,4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5,9%</w:t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2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30 01 0000 110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ых нормативов отчислений в местные бюджеты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00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221,8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,4%</w:t>
                  </w:r>
                </w:p>
              </w:tc>
            </w:tr>
            <w:tr>
              <w:trPr>
                <w:trHeight w:val="1078" w:hRule="atLeast"/>
              </w:trPr>
              <w:tc>
                <w:tcPr>
                  <w:tcW w:w="2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40 01 0000 110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и бюджетами с учётом установленных дифференцированных нормативов отчислений в местные бюджеты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2,3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2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50 01 0000 110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Доходы от уплаты акцизов на автомобильный бензин, подлежащие распределению между бюджетами субъектов РФ и местными бюджетам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с учётом установленных дифференцированных нормативов отчислений в местные бюджеты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39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370,2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9%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2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60 01 0000 100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Доходы от уплаты акцизов на прямогонный бензин,  подлежащие распределению между бюджетами субъектов РФ и местными бюджетами с уч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т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м установленных дифференцированных нормативов отчислений в местные бюджеты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-25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-45,9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2,1%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5 03010 01 0000 110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Единый сельскохозяйственный налог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2,2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3,3%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5 03010 01 2100 110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Единый сельскохозяйственный налог (пени по соответствующему платежу)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0,3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3%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2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6 01030 10 1000 110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алог на имущество физических лиц, взимаемый по ставкам применяемым к объектам налогообложения, расположенным в границе поселения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16,6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60%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2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6 01030 10 2100 110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алог на имущество физических лиц, взимаемый по ставкам применяемым к объектам налогообложения, расположенным в границе поселения (пени по соответствующему платежу)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%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6 06033 10 0000 110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Земельный налог с организаций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1,2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6 06033 10 2100 110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Земельный налог с организаций (пени по соответствующему платежу)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0,06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6%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6 06043 10 0000 110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Земельный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алог с физических лиц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49,3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30%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6 06043 10 2100 110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Земельный налог с физических лиц (пени по соответствующему платежу)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2,3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0%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2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4"/>
                      <w:szCs w:val="14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14"/>
                      <w:szCs w:val="14"/>
                      <w:u w:val="single"/>
                    </w:rPr>
                    <w:t>Неналоговые доходы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8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59,6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4,8%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2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1 09045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 0001 12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сельских поселений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,7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2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1 09045 10 0002 120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сельских поселений, в т.ч плата за наем жилья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,4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%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2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4 06013 10 0000 430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е поселения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 16 90050 10 0000 140</w:t>
                  </w:r>
                </w:p>
              </w:tc>
              <w:tc>
                <w:tcPr>
                  <w:tcW w:w="4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поступления от денежных взысканий (штрафов) и иных сумм в возмещение ущерба, зачисляемые в бюджеты поселений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7 05050 10 0000 180</w:t>
                  </w:r>
                </w:p>
              </w:tc>
              <w:tc>
                <w:tcPr>
                  <w:tcW w:w="4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неналоговые доходы бюджета поселения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,5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30%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u w:val="single"/>
                    </w:rPr>
                    <w:t>Безвозмездные поступления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188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5200,8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0,2%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15001 10 0000 151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Дотации бюджетам сельских поселений на выравнивание уровня бюджетной обеспеченности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9,9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35118 10 0000151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,3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5" w:firstLine="115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4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28,7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1%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8 05000 10 0000 180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речисления из бюджетов поселения (в бюджеты поселения) для осуществления возврата (зачета) излишне уплаченных или взысканных сумм налогов, сборов и иных платежей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5" w:firstLine="115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,9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0%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bookmarkStart w:id="0" w:name="RANGE!A36"/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  <w:bookmarkEnd w:id="0"/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u w:val="single"/>
                    </w:rPr>
                    <w:t>Всего доходов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841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5992,4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2,6%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2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3">
    <w:name w:val="Заголовок 3 Знак"/>
    <w:qFormat/>
    <w:rPr>
      <w:color w:val="FF0000"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26:00Z</dcterms:created>
  <dc:creator>Программист</dc:creator>
  <dc:description/>
  <cp:keywords/>
  <dc:language>en-US</dc:language>
  <cp:lastModifiedBy>Admin</cp:lastModifiedBy>
  <cp:lastPrinted>2017-11-24T16:37:00Z</cp:lastPrinted>
  <dcterms:modified xsi:type="dcterms:W3CDTF">2017-11-29T06:13:00Z</dcterms:modified>
  <cp:revision>87</cp:revision>
  <dc:subject/>
  <dc:title/>
</cp:coreProperties>
</file>