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56210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29.11.202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Совместные мероприятия Росреестра и органов прокуратуры способствуют существенному снижению задолженности по заработной плате в процедурах банкротства предприятий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учениями Росреестра Управление осуществляет наблюдение за организациями, которые находятся в банкротстве и имеют задолженность по заработной плате перед работниками. Систематически проводится анализ деятельности арбитражных управляющих, которые утверждены судом в процедуры банкротства таких предприятий (должников),  на предмет исполнения ими обязанностей, установленных законодательством о банкротстве, в том числе по вопросу выплаты задолженности по заработной плате работника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ловам руководителя Управления Росреестра по Томской области Елены Золотковой: «На текущий момент таких предприятий 16. В течение 2023 года по 6 организациям задолженность перед работниками была погашена на общую сумму более 8 миллионов рублей за счет реализации имущества должника банкрота»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в банкротство «уходят» новые предприятия и список организаций, имеющих задолженность по заработной плате перед работниками, пополняется. Выявление таких организаций имеет важное значение для проведения своевременного анализа проводимой арбитражными управляющими (которые становятся в силу закона руководителями должников) работе по выявлению имущества банкрота, его реализации и проведению расчетов с кредиторами, в том числе с работниками должни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налажено взаимодействие с прокуратурами районов области и с прокуратурой Томской области по обмену информацией по таким предприятиям.  Проводятся совместные проверки деятельности арбитражных управляющих, и, в случае выявления нарушений, принимаются меры по привлечению арбитражных управляющих к административной ответственн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ализа документов Управлением готовятся справки о нарушениях законодательства о банкротстве, допущенных конкурсными управляющими, и направляются в органы прокуратуры для принятия мер реагир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куратурой Томской области проводятся заседания постоянно действующей межведомственной рабочей группы по координации работы в сфере надзора за соблюдением трудовых прав граждан. На заседаниях при участии представителей Управления рассматриваются вопросы погашения задолженности по оплате труда, в том числе предприятий банкротов, вырабатываются меры, направленные на сокращение задолженности перед работниками таких предприятий.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атьяна Казакова</w:t>
      </w:r>
    </w:p>
    <w:p>
      <w:pPr>
        <w:pStyle w:val="Normal"/>
        <w:jc w:val="both"/>
        <w:rPr/>
      </w:pPr>
      <w:r>
        <w:rPr>
          <w:sz w:val="27"/>
          <w:szCs w:val="27"/>
        </w:rPr>
        <w:t>начальник отдела правового обеспечения,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о контролю (надзору) в сфере 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аморегулируемых организаций                                             </w:t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40" w:right="850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rFonts w:ascii="Garamond" w:hAnsi="Garamond" w:cs="Garamond"/>
      <w:b/>
      <w:bCs/>
      <w:i/>
      <w:iCs/>
      <w:sz w:val="22"/>
      <w:szCs w:val="22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 (веб)1"/>
    <w:basedOn w:val="Normal"/>
    <w:qFormat/>
    <w:pPr>
      <w:spacing w:before="90" w:after="77"/>
    </w:pPr>
    <w:rPr/>
  </w:style>
  <w:style w:type="paragraph" w:styleId="Style19">
    <w:name w:val="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240"/>
    </w:pPr>
    <w:rPr>
      <w:rFonts w:ascii="Garamond" w:hAnsi="Garamond" w:cs="Garamond"/>
      <w:b/>
      <w:bCs/>
      <w:i/>
      <w:iCs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59:00Z</dcterms:created>
  <dc:creator>kolegov</dc:creator>
  <dc:description/>
  <cp:keywords/>
  <dc:language>en-US</dc:language>
  <cp:lastModifiedBy>Брандт Елена Николаевна</cp:lastModifiedBy>
  <cp:lastPrinted>2023-11-22T17:48:00Z</cp:lastPrinted>
  <dcterms:modified xsi:type="dcterms:W3CDTF">2023-11-29T09:59:00Z</dcterms:modified>
  <cp:revision>2</cp:revision>
  <dc:subject/>
  <dc:title>Начальнику отдела</dc:title>
</cp:coreProperties>
</file>