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17.11.202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мена предписания об устранении выявленных нарушений требований земельного законодательс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ч. 1 ст. 94 Федерального закона № 248-ФЗ от 31.07.2020 «О государственном контроле (надзоре) и муниципальном контроле в Российской Федерации» должностным лицом контрольного (надзорного) органа, вынесшим решение, рассматриваются следующие вопросы, связанные с исполнением реш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разъяснении способа и порядка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срочке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риостановлении исполнения решения, возобновлении ранее приостановленного исполнения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прекращении исполнения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кращении исполнения предписания принимается по ходатайству контролируемого лица или по представлению инспекто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ликвидации юридического лица, смерти физического лица, которым было выдано (должно быть выдано) предписание об устранении нарушения земельного законод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достаточных оснований (отсутствие события административного правонарушения, вступившее в силу решение суда, нахождение виновного лица в месте лишения свободы и друг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прекращения прав на земельный участок у контролируемого лица, которому выдано предпис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предписание об устранении нарушения не было получено контролируемым лицом до окончания срока устранения нарушения, указанного в Предписании, и при условии наличия сведений, подтверждающих неоднократное направление и безуспешное вручение Предписания лицу, которому оно выд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к отметила заместитель руководителя Управления Росреестра по Томской области Людмила Лабуткина: «Контролируемое лицо информируется о месте и времени рассмотрения вопросов, связанных с исполнением предписания. Неявка контролируемого лица без уважительной причины не является препятствием для рассмотрения соответствующих вопрос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решениях, если они повлекли за собой отмену или изменение решения, вносятся в единый реестр контрольных (надзорных)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государственного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надзора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7:00Z</dcterms:created>
  <dc:creator>tkachev</dc:creator>
  <dc:description/>
  <cp:keywords/>
  <dc:language>en-US</dc:language>
  <cp:lastModifiedBy>Брандт Елена Николаевна</cp:lastModifiedBy>
  <cp:lastPrinted>2022-12-08T11:41:00Z</cp:lastPrinted>
  <dcterms:modified xsi:type="dcterms:W3CDTF">2023-11-17T09:47:00Z</dcterms:modified>
  <cp:revision>2</cp:revision>
  <dc:subject/>
  <dc:title/>
</cp:coreProperties>
</file>