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спользование земельного участка, предназначенного для «Личного подсобного хозяйства (ЛПХ)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ид разрешенного использования является одной из важнейших характеристик земельного участка, поскольку именно он определяет, какие объекты строительства могут быть возведены правообладателем на данном участке и что можно делать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дним из распространенных видов разрешенного использования земельного участка является «личное подсобное хозяйство». Если задуматься, то на бытовом уровне у большинства из нас существует определенное понимание того, что собой представляет данный вид разрешенного использования и какая деятельность допускается на таком участке, однако и тут есть своя специфика, на которой стоит заострить внимани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, на территории Российской Федерации действует специальный Федеральный закон от 07.07.2003 № 112-ФЗ «О личном подсобном хозяйстве», он не большой по объему, но подробно раскрывает основные момен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е подсобное хозяйство это такая форма непредпринимательской деятельности по производству и переработке сельскохозяйственной продукции </w:t>
      </w:r>
      <w:r>
        <w:rPr>
          <w:sz w:val="28"/>
          <w:szCs w:val="28"/>
        </w:rPr>
        <w:t>в целях удовлетворения личных потребност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ализация гражданами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-вторых, земельные участки для ведения личного подсобного хозяйства бывают двух в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населенного пункта (приусадебный земельный участ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елами границ населенного пункта (полево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усадебный земельный участок может использоваться для производства сельскохозяйственной продукции, содержания сельскохозяйственных животных, а также для возведения жилого дома, производственных, бытовых и иных зданий, строений, сооружений вспомогательного характера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вой земельный участок может использоваться исключительно для производства сельскохозяйственной продукции без права возведения на нем зданий и строений (объектов капиталь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гражданами может использовать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федеральные органы исполнительной власти, органы исполнительной власти субъектов РФ, органы местного самоуправления в пределах своих полномочий осуществляют контроль за соблюдением гражданами требований законодательства при использовании земельных участков, предназначенных для ведения </w:t>
      </w:r>
      <w:r>
        <w:rPr>
          <w:bCs/>
          <w:sz w:val="28"/>
          <w:szCs w:val="28"/>
        </w:rPr>
        <w:t>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отметила руководитель Управления Росреестра по Томской области Елена Золоткова, ответственность использования земельного участка по целевому назначению возложена на собственников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ого участка не по целевому назначению в соответствии с его принадлежность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 и (или) разрешенным использованием является административным правонарушением, предусмотренным частью 1 статьи 8.8 Кодекса Российской Федерации об административных правонарушения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42852F333AB6731398189D7506847C3B2BA16BBB53053957D3F86BB0AD4DDB173BB6937224BA8300n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9:00Z</dcterms:created>
  <dc:creator>tkachev</dc:creator>
  <dc:description/>
  <dc:language>en-US</dc:language>
  <cp:lastModifiedBy>brandten</cp:lastModifiedBy>
  <cp:lastPrinted>2022-09-13T12:40:00Z</cp:lastPrinted>
  <dcterms:modified xsi:type="dcterms:W3CDTF">2023-08-25T10:29:00Z</dcterms:modified>
  <cp:revision>2</cp:revision>
  <dc:subject/>
  <dc:title/>
</cp:coreProperties>
</file>