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08.2023</w:t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риглашает принять участие в акции «Сохраним геодезические пункты 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рограммы «Национальная система пространственных данных» Управление Росреестра по Томской области проводит работу по учету и обеспечению сохранности геодезических пунктов. Всего на территории Томской области расположено 2844 пунктов государственной геодезической сети, 1923 пунктов государственной нивелирной сети и еще 18 пунктов государственной гравиметрической се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еодезические пункты закреплены на местности в грунте, на здании или ином сооружении. Многие могли видеть такие металлические пирамиды в поле или специальные громоздкие конструкции, похожие на антенны, на крыше здания в городской черте. Такие точки на земной поверхности, координаты и высотные отметки которых определены с максимальной точностью, в совокупности образовывают одну большую единую се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е геодезические пункты имеют важное значение, они относятся к федеральной собственности и находятся под охраной государ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правообладатели земельных участков, зданий либо сооружений, на которых они расположены, а также исполнители геодезических и картографических работ обязаны обеспечивать сохранность межевых, геодезических и других специальных знаков. Обо всех случаях повреждения или уничтожения указанных геодезических пунктов следует уведомлять Росреест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Томской области приглашает всех желающих принять участие в акции «Сохраним геодезические пункты вмест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принять участие в акци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геодезического пункта, напишите нам на электронный адрес 70_upr@rosreestr.ru. В сообщении опишите местонахождение геодезического пункта, район, где он был обнаружен и его состоя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озможности приложите фотографии центра пункта и наружного знака, а также укажите его координаты, например, скопировав их из геометки в телефоне. Также вы можете описать историю обнаружения геодезического пункта – интересными фотографиями и фактами мы поделимся на наших официальных страницах, а полученные сведения помогут нам при планировании восстановитель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ность геодезических пунктов является одним из инструментов, позволяющим повысить как качество проводимых кадастровых работ, так и качество Единого государственного реестра недвижим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292C2F"/>
        </w:rPr>
      </w:pPr>
      <w:r>
        <w:rPr>
          <w:rFonts w:cs="Arial" w:ascii="Arial" w:hAnsi="Arial"/>
          <w:color w:val="292C2F"/>
        </w:rPr>
        <w:t>Пресс-служба Управления Росреестра по Томской области</w:t>
      </w:r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_ _ _ __ _ _ _ _ _ _ _ _ _ _ _ _ _ _ _ _ _ _ _ _ _ _ _ _ _ _ _ _ _ _ _ _ _ _ _ _ _ _ _ _ _ _</w:t>
      </w:r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Контакты для СМИ</w:t>
      </w:r>
    </w:p>
    <w:p>
      <w:pPr>
        <w:pStyle w:val="Normal"/>
        <w:rPr/>
      </w:pPr>
      <w:r>
        <w:rPr>
          <w:rFonts w:cs="Arial" w:ascii="Arial" w:hAnsi="Arial"/>
          <w:color w:val="292C2F"/>
          <w:sz w:val="21"/>
          <w:szCs w:val="21"/>
        </w:rPr>
        <w:t>телефон: (8 38 22) 65-19-39 доб.(21-21),</w:t>
        <w:br/>
        <w:t>почта: 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press@r70.rosreestr.ru</w:t>
        </w:r>
      </w:hyperlink>
      <w:r>
        <w:rPr>
          <w:rFonts w:cs="Arial" w:ascii="Arial" w:hAnsi="Arial"/>
          <w:color w:val="292C2F"/>
          <w:sz w:val="21"/>
          <w:szCs w:val="21"/>
        </w:rPr>
        <w:br/>
        <w:br/>
        <w:t>социальные сети:</w:t>
      </w:r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Мы в </w:t>
      </w:r>
      <w:hyperlink r:id="rId4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VK</w:t>
        </w:r>
      </w:hyperlink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Мы в </w:t>
      </w:r>
      <w:hyperlink r:id="rId5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Telegram</w:t>
        </w:r>
      </w:hyperlink>
    </w:p>
    <w:p>
      <w:pPr>
        <w:pStyle w:val="Normal"/>
        <w:rPr>
          <w:rFonts w:ascii="Arial" w:hAnsi="Arial" w:cs="Arial"/>
          <w:color w:val="292C2F"/>
          <w:sz w:val="21"/>
          <w:szCs w:val="21"/>
        </w:rPr>
      </w:pPr>
      <w:r>
        <w:rPr>
          <w:rFonts w:cs="Arial" w:ascii="Arial" w:hAnsi="Arial"/>
          <w:color w:val="292C2F"/>
          <w:sz w:val="21"/>
          <w:szCs w:val="21"/>
        </w:rPr>
        <w:t>Мы в </w:t>
      </w:r>
      <w:hyperlink r:id="rId6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ОК</w:t>
        </w:r>
      </w:hyperlink>
    </w:p>
    <w:p>
      <w:pPr>
        <w:pStyle w:val="Normal"/>
        <w:ind w:firstLine="708"/>
        <w:rPr>
          <w:rFonts w:ascii="Arial" w:hAnsi="Arial" w:cs="Arial"/>
          <w:color w:val="292C2F"/>
          <w:sz w:val="28"/>
          <w:szCs w:val="28"/>
        </w:rPr>
      </w:pPr>
      <w:r>
        <w:rPr>
          <w:rFonts w:cs="Arial" w:ascii="Arial" w:hAnsi="Arial"/>
          <w:color w:val="292C2F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70.rosreestr.ru" TargetMode="External"/><Relationship Id="rId4" Type="http://schemas.openxmlformats.org/officeDocument/2006/relationships/hyperlink" Target="https://vk.com/public196926452" TargetMode="External"/><Relationship Id="rId5" Type="http://schemas.openxmlformats.org/officeDocument/2006/relationships/hyperlink" Target="https://t.me/rosreestr70" TargetMode="External"/><Relationship Id="rId6" Type="http://schemas.openxmlformats.org/officeDocument/2006/relationships/hyperlink" Target="https://ok.ru/group/688717237453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0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3-08-10T10:50:00Z</dcterms:modified>
  <cp:revision>2</cp:revision>
  <dc:subject/>
  <dc:title>Приложение№1</dc:title>
</cp:coreProperties>
</file>