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7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может получить участок для жилищного строительства в рамках реализации проекта «Земля для строй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умываясь о строительстве собственного дома, многие задаются вопросом – с чего начать поиск подходящего участка зем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ажется, что все свободные и подходящие для стройки земли уже кем-то заняты, застроены или стоят немалых денег. На самом деле свободные земельные участки, которые могут быть предоставлены для строительства гражданам и застройщикам, есть практически в каждом районе Томской области. Сервис Публичной кадастровой карты «Земля для стройки» это наглядно доказыв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вис «Земля для стройки» разработан Росреестром на базе Публичной кадастровой карты, в целях наибольшего вовлечения в оборот неиспользуемой государственной и муниципальной земли для развития жилищного строительства в каждом регионе нашей страны. Цифровой сервис выступает в роли помощника гражданам, инвесторам и застройщикам. Новая система позволяет наиболее эффективно управлять землей и недвижимыми объектами, наращивать объемы строительства и инвестиций. Все эти факторы способствуют созданию комфортной городской среды для проживания людей и повышению инвестиционной привлекательности рег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Томской области вопросами эффективности и рационального использования земель занимается оперативный штаб, созданный при Управлении Росреестра по Том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боты оперативного штаба сведения о 61 земельном участке размещены на Публичной кадастровой карте в рамках заключенного Соглашения о взаимодействии между Росреестром и Администрацией Том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За три года реализации проекта «Земля для стройки» выявлено 84 земельных участка для индивидуального жилищного строительства и 55 земельных участков для строительства многоквартирных домов, что позволяет гражданам и потенциальным инвесторам упростить процесс выбора и получения, пригодных для строительства жилья территорий»,</w:t>
      </w:r>
      <w:r>
        <w:rPr>
          <w:sz w:val="28"/>
          <w:szCs w:val="28"/>
        </w:rPr>
        <w:t xml:space="preserve"> – отмечает </w:t>
      </w:r>
      <w:r>
        <w:rPr>
          <w:b/>
          <w:sz w:val="28"/>
          <w:szCs w:val="28"/>
        </w:rPr>
        <w:t>руководитель Управления Росреестра по Томской области Елена Золотко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боты оперативного штаба в Томской области по состоянию на 1 июля 2023 года вовлечено в оборот 137 земельных участков, общая площадь которых составляет около 357 га. Вовлеченные земельные участки и территории впоследствии исключаются из перечня земельных участков и из Публичной кадастровой кар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о сервиса заключается в том, что любое заинтересованное лицо может в удобное время в онлайн-режиме посмотреть земельные участки и для индивидуального жилищного строительства, и для многоквартирных дом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одбора участка для строительства достаточно проста. Для этого нужно зайти на сайт Публичной кадастровой карты, затем выбрать в критериях поиска «Жилищное строительство» и ввести в поисковую строку следующую комбинацию знаков: номер региона, двоеточие и звездочку, далее начать поиск. Сервис покажет свободные земельные участки, имеющиеся в Томской области, а также сведения о них, к примеру, площадь, адрес объекта, категорию земе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бора земельного участка электронный сервис дает возможность направить обращение о своей заинтересованности использовать территорию в уполномоченный орган, нажав на ссылку «Подать обращение» в информационном окне объе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общедоступных сведений, уже содержащихся в Едином государственном реестре прав, там также будет информация о потенциале использования участка (строительство индивидуального жилого дома или многоквартирного дома), наличии инженерных сетей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электронный сервис «Земля для стройки» позволяет в онлайн режиме не только подобрать подходящий земельный участок, но и помогает инвесторам и застройщикам планировать свою деятельность, увеличивать объемы строительства и инвестиций, тем самым повышать комфортность городской среды для проживани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ся Грищенко</w:t>
      </w:r>
    </w:p>
    <w:p>
      <w:pPr>
        <w:pStyle w:val="Normal"/>
        <w:rPr/>
      </w:pPr>
      <w:r>
        <w:rPr>
          <w:sz w:val="28"/>
          <w:szCs w:val="28"/>
        </w:rPr>
        <w:t xml:space="preserve">исполняющая обязанност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землеустройства и мониторинга земе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астровой оценки недвижи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одезии и картограф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17:00Z</dcterms:created>
  <dc:creator>Заикин</dc:creator>
  <dc:description/>
  <cp:keywords/>
  <dc:language>en-US</dc:language>
  <cp:lastModifiedBy>Брандт Елена Николаевна</cp:lastModifiedBy>
  <cp:lastPrinted>2022-11-23T11:10:00Z</cp:lastPrinted>
  <dcterms:modified xsi:type="dcterms:W3CDTF">2023-07-25T08:17:00Z</dcterms:modified>
  <cp:revision>2</cp:revision>
  <dc:subject/>
  <dc:title>Приложение№1</dc:title>
</cp:coreProperties>
</file>