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знакомиться с предварительными результатами кадастровой оценки можно в Фонде данных государственной кадастровой оцен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о всех субъектах Российской Федерации проводится государственная кадастровая оценка зданий, помещений, сооружений, объектов незавершенного строительства, машино-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ской области подлежат оценке 765818 учтенных в Едином государственном реестре недвижимости объектов капитального строительства. Оценка проводится по состоянию на 1 января 2023 года. Полномочиями по определению кадастровой стоимости наделено ОГБУ «Томский областной центр инвентаризации и кадастра» (ОГБУ «ТОЦИК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ГБУ «ТОЦИК» завершены основные мероприятия по определению кадастровой стоимости объектов недвижимости, подготовлен проект отчета, который в настоящее время проходит проверку в Росреестре на соответствие установленным требованиям. После проверки проект отчета будет размещен на официальном сайте Росреестра (https://rosreestr.gov.ru) в информационном ресурсе «Фонд данных государственной кадастровой оценки», где также будет указана информация о месте его размещения на официальном сайте ОГБУ «ТОЦИК» (https://gko70.ru). Размещение проекта отчета планируется в конце июля - начале августа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этапе любое заинтересованное лицо может проверить как определена кадастровая стоимость его объектов. Если имеются какие-либо возражения или уточнения, то правообладатель вправе представить свои замечания в течение 30 календарных дней. Их можно подать путем личного обращения в ОГБУ «ТОЦИК» (634009, г. Томск, ул. Розы Люксембург, д. 17, стр. 2, тел. для справок: 907-944, 907-933) или в любой из офисов ОГКУ «Томский областной многофункциональный центр предоставления государственных и муниципальных услуг», направить почтой либо через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о порядке и сроках представления замечаний, а также рекомендуемая форма для таких замечаний размещены на официальном сайте ОГБУ «ТОЦИК» по адресу: https://www.gko70.ru в разделе «Кадастровая оцен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е к проекту отчета наряду с изложением его сути должно содер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казание на номера страниц (разделов) проекта отчета, к которым представляется замечание (при необходим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 Замечания к проекту отчета, не соответствующие установленным требованиям, не подлежат рассмот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редставленных замечаний бюджетное учреждение может учесть их и пересчитать кадастровую стоимость объекта недвижимости, указанного в этом замечании. Узнать о том, приняты ли замечания, заинтересованное лицо может на сайте ОГБУ «ТОЦИК» (https://www.gko70.ru/). На нем размещается информация об объектах, стоимость которых изменена, и причины ее изменения, а также информация о замечаниях, которые не были учтены, с обязательным обоснованием причин. Кроме того, не реже чем один раз в пять дней обновляется опубликованный на нем проект от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юбое заинтересованное лицо на данном этапе может проконтролировать определение кадастровой стоимости своих объектов и при необходимости скорректировать их кадастровую стоимость до того, как она будет утвержд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ана Боб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ниторинга земель, кадаст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недвижимости, геодезии и карт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4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7-25T08:24:00Z</dcterms:modified>
  <cp:revision>2</cp:revision>
  <dc:subject/>
  <dc:title>Приложение№1</dc:title>
</cp:coreProperties>
</file>