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при сделках с недвижим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главных способов защиты прав при сделках с недвижимостью до сих пор остается возможность собственником подать заявление о невозможности регистрации перехода, прекращения, ограничения права и обременения объекта недвижимости без его личного учас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. 36</w:t>
        </w:r>
      </w:hyperlink>
      <w:r>
        <w:rPr>
          <w:rFonts w:eastAsia="Times New Roman"/>
          <w:sz w:val="28"/>
          <w:szCs w:val="28"/>
        </w:rPr>
        <w:t xml:space="preserve"> Федерального закона от 13.07.2015 № 218-ФЗ «О государственной регистрации недвижимости» при представлении лицом, указанным в ЕГРН в качестве собственника объекта недвижимости, или его законным представителем заявления о невозможности государственной регистрации перехода, прекращения, ограничения права и обременения такого объекта недвижимости без его личного участия в ЕГРН в срок не более пяти рабочих дней со дня приема органом регистрации прав соответствующего заявления вносится запись о заявлении о невозможности регистрации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Наличие такой записи в ЕГРН является основанием для возврата без рассмотрения представленного иным лицом (не являющимся собственником объекта недвижимости, его законным представителем) заявления на государственную регистрацию перехода, прекращения, ограничения права и обременения соответствующего объекта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евозможности регистрации без личного участия собственника можно подать как лично в любом офисе многофункционального центра по предоставлению государственных и муниципальных услуг, так и в электронном виде через личный кабинет официального сайта Росреестр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С недавнего времени собственники недвижимости могут защитить права на нее и с помощью нового сервиса Госуслуг, который теперь</w:t>
      </w:r>
      <w:r>
        <w:rPr>
          <w:rFonts w:eastAsia="Times New Roman"/>
          <w:sz w:val="28"/>
          <w:szCs w:val="28"/>
        </w:rPr>
        <w:t xml:space="preserve"> позволяет подать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заявление</w:t>
        </w:r>
      </w:hyperlink>
      <w:r>
        <w:rPr>
          <w:rFonts w:eastAsia="Times New Roman"/>
          <w:sz w:val="28"/>
          <w:szCs w:val="28"/>
        </w:rPr>
        <w:t xml:space="preserve"> о невозможности без личного участия собственника зарегистрировать переход, прекращение и ограничение прав на недвижимость, а также ее обременение.  Когда запись о невозможности государственной регистрации внесут в ЕГРН, заявителя уведомят об этом также через личный кабинет на Госуслугах», - отметила </w:t>
      </w:r>
      <w:r>
        <w:rPr>
          <w:rFonts w:eastAsia="Times New Roman"/>
          <w:b/>
          <w:i/>
          <w:sz w:val="28"/>
          <w:szCs w:val="28"/>
        </w:rPr>
        <w:t>Елена Золоткова,</w:t>
      </w:r>
      <w:r>
        <w:rPr>
          <w:rFonts w:eastAsia="Times New Roman"/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BBBFF730BD7B0A10720915CC2A2CB785A35458FA040EB19FC5AB6CD5F6627DDFDB27178EB514FF8EE4270C32F76713D8211E042A1F7EEFM3G4F" TargetMode="External"/><Relationship Id="rId4" Type="http://schemas.openxmlformats.org/officeDocument/2006/relationships/hyperlink" Target="consultantplus://offline/ref=CBDAC5E332776988353C2472FEFCE513E62A00B44034ED9CBF11BBFA12A7795B211BFF99A72EDD41B6816FFAC8844D0ED413A1BA31E7f2i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56:00Z</dcterms:created>
  <dc:creator>KolomietcMG</dc:creator>
  <dc:description/>
  <dc:language>en-US</dc:language>
  <cp:lastModifiedBy>user</cp:lastModifiedBy>
  <cp:lastPrinted>2023-02-13T09:14:00Z</cp:lastPrinted>
  <dcterms:modified xsi:type="dcterms:W3CDTF">2023-03-12T14:56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