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3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Способы защиты прав при сделках с недвижимостью</w:t>
      </w:r>
    </w:p>
    <w:p>
      <w:pPr>
        <w:pStyle w:val="ConsPlusNormal"/>
        <w:ind w:firstLine="709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ейственный способ защиты – это </w:t>
      </w:r>
      <w:r>
        <w:rPr>
          <w:sz w:val="28"/>
          <w:szCs w:val="28"/>
        </w:rPr>
        <w:t>представление лицом, указанным в Едином государственном реестре недвижимости в качестве собственника объекта недвижимости, или его законным представителем заявления о невозможности государственной регистрации перехода, прекращения, ограничения права и обременения такого объекта недвижимости без его личного участия. В срок не более пяти рабочих дней со дня приема органом регистрации прав соответствующего заявления вносится запись в Единый государственный реестр недвижимости о невозможности регистрации без личного участия правооблада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 указанного периода если какое-либо третье лицо, даже действуя по доверенности, выданной собственником, подаст от его имени заявление в Росреестр о государственной регистрации перехода права собственности, данная информация будет </w:t>
      </w:r>
      <w:r>
        <w:rPr>
          <w:sz w:val="28"/>
          <w:szCs w:val="28"/>
        </w:rPr>
        <w:t xml:space="preserve">являться основанием для возврата без рассмотрения заявления, представленного иным лицом (не являющимся собственником объекта недвижимости, его законным представителем) на государственную регистрацию перехода, прекращения, ограничения права и обременения соответствующего объекта недвиж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учитывать, что наличие такой записи в ЕГРН не будет препятствием для регистрации на основании вступившего в законную силу решения суда или требования судебного пристава-исполнител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ись, содержащаяся в Едином государственном реестре недвижимости, о заявлении о невозможности регистрации погашается на основании решения государственного регистратора прав (без заявления собственника, его законного представителя) одновременно с осуществляемой при его личном участии государственной регистрацией перехода, прекращения права собственности указанного собственника, а также при осуществлении государственной регистрации прав в порядке наследования; заявления собственника (его законного представителя) об отзыве ранее представленного заявления о невозможности регистрации; вступившего в законную силу судеб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ть такое заявление собственник недвижимости может на портале госуслуг, в любом офисе МФЦ «Мои Документы», либо через личный кабинет на сайте Рос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чтобы обезопасить свою недвижимость, можно порекомендовать обратиться в орган регистрации прав с заявлением о внесении в ЕГРН актуального адреса своей электронной почты. В случае поступления на регистрацию электронных документов государственный регистратор прав уведомит правообладателя объекта недвижимости о подаче таких документов. Правообладатель, не обращавшийся за государственной регистрацией, получив такое сообщение, сможет оперативно уведомить об этом территориальный орган Росреестра, и сделка не состо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Стреж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 Черно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9:00Z</dcterms:created>
  <dc:creator>Заикин</dc:creator>
  <dc:description/>
  <dc:language>en-US</dc:language>
  <cp:lastModifiedBy>brandten</cp:lastModifiedBy>
  <cp:lastPrinted>2022-11-23T11:10:00Z</cp:lastPrinted>
  <dcterms:modified xsi:type="dcterms:W3CDTF">2023-03-13T06:39:00Z</dcterms:modified>
  <cp:revision>2</cp:revision>
  <dc:subject/>
  <dc:title>Приложение№1</dc:title>
</cp:coreProperties>
</file>