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правление Росреестра по Томской области продолжает рабочие встречи с органами местного самоуправления  с целью консультаций специалистов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 xml:space="preserve">10 марта 2023 года Управление Росреестра по Томской области </w:t>
      </w:r>
      <w:r>
        <w:rPr>
          <w:bCs/>
          <w:color w:val="000000"/>
          <w:kern w:val="2"/>
          <w:sz w:val="28"/>
          <w:szCs w:val="28"/>
        </w:rPr>
        <w:t>приняло участие в проведении рабочей встречи с представителями сельских поселений Томского района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 xml:space="preserve">В ходе рабочей встречи обсуждались вопросы взаимодействия органа регистрации прав с представителями органов местного самоуправления </w:t>
      </w:r>
      <w:r>
        <w:rPr>
          <w:color w:val="000000"/>
          <w:sz w:val="28"/>
          <w:szCs w:val="28"/>
        </w:rPr>
        <w:t>при проведении Управлением работ по изменению статуса характеристик объектов недвижимости с «актуальные незасвидетельствованные» на «актуальные» в рамках выполнения поручения Росреестра от 07.02.2023 № 01-0970-ТГ/23, а также вопросы взаимодействия по реализации положений Федерального закона от 30.12.2020 №518-ФЗ «О внесении изменений в отдельные законодательные акты Российской Федерации» в рамках выявления правообладателей ранее учтенных объектов недвижимости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Представителям органов местного самоуправления озвучена важность и значимость работы по изменению статуса, включая взаимосвязь полноты и достоверности сведений ЕГРН и доходов местного бюджета, об основаниях и особенностях изменения статуса сведений «актуальные незасвидетельствованные» на «актуальные» в соответствии с пунктом 213 Порядка ведения ЕГРН, утвержденного приказом Росреестра от 01.06.2021 № П/0241, а также сроки проведения такой работ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чальник отдела </w:t>
      </w:r>
    </w:p>
    <w:p>
      <w:pPr>
        <w:pStyle w:val="Normal"/>
        <w:spacing w:before="0" w:after="200"/>
        <w:contextualSpacing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егистрации объектов недвижимости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ежилого назначения и ипотеки </w:t>
      </w:r>
    </w:p>
    <w:p>
      <w:pPr>
        <w:pStyle w:val="Normal"/>
        <w:rPr/>
      </w:pPr>
      <w:r>
        <w:rPr>
          <w:color w:val="000000"/>
          <w:sz w:val="28"/>
          <w:szCs w:val="20"/>
        </w:rPr>
        <w:t>Татьяна Никитю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58:00Z</dcterms:created>
  <dc:creator>Заикин</dc:creator>
  <dc:description/>
  <cp:keywords/>
  <dc:language>en-US</dc:language>
  <cp:lastModifiedBy>brandten</cp:lastModifiedBy>
  <cp:lastPrinted>2022-11-23T11:10:00Z</cp:lastPrinted>
  <dcterms:modified xsi:type="dcterms:W3CDTF">2023-03-13T06:24:00Z</dcterms:modified>
  <cp:revision>3</cp:revision>
  <dc:subject/>
  <dc:title>Приложение№1</dc:title>
</cp:coreProperties>
</file>