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3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ние ранее возникших прав на недвижимое имущество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раво собственности, возникшее до 31 января 1998г., считается юридически действительным и при отсутствии его государственной регистрации</w:t>
      </w:r>
      <w:r>
        <w:rPr>
          <w:sz w:val="28"/>
          <w:szCs w:val="28"/>
        </w:rPr>
        <w:t>. Государственная регистрация таких прав осуществляется по заявлениям правообладателей, решению государственного регистратора прав при поступлении от органов государственной власти и нотариусов сведений, подтверждающих факт возникновения таких прав, кроме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регистрация прав на объекты недвижимости, сведения по которым отсутствуют в Едином государственном реестре недвижимости, обязательна при государственной регистрации перехода таких прав, их ограничения и обременения объектов недвижимости. </w:t>
      </w:r>
    </w:p>
    <w:p>
      <w:pPr>
        <w:pStyle w:val="Style16"/>
        <w:spacing w:before="0" w:after="270"/>
        <w:ind w:firstLine="709"/>
        <w:contextualSpacing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Государственная регистрация прав также является обязательной, если с заявлением о внесении сведений, как о ранее учтенном объекте, обратился правообладатель объекта недвижимости. В указанном случае заявление о государственной регистрации прав подается одновременно с заявлением о внесении сведений о ранее учтенном объекте недвижимости. Для этого нужно представить соответствующее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и документ, удостоверяющий право на объект недвижимости, в офисе приема МФЦ</w:t>
      </w:r>
      <w:r>
        <w:rPr>
          <w:spacing w:val="6"/>
          <w:sz w:val="28"/>
          <w:szCs w:val="28"/>
        </w:rPr>
        <w:t xml:space="preserve">  и в электронном виде через личный кабинет на официальном сайте Росреестра </w:t>
      </w:r>
      <w:hyperlink r:id="rId4">
        <w:r>
          <w:rPr>
            <w:rStyle w:val="InternetLink"/>
            <w:b/>
            <w:sz w:val="28"/>
            <w:szCs w:val="28"/>
          </w:rPr>
          <w:t>https://rosreestr.gov.ru</w:t>
        </w:r>
      </w:hyperlink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ранее возникших прав на объекты недвижимости осуществляется бесплатн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Стреж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Елена  Черногуб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340E524E409CDD56E7F5AD2EB8B28DA5AE94BBD61A2BD60840C08BCB213749A41C38DA1385BB34B6C25AF4C1502FEBB09760CFC12527B3jFJEE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6:00Z</dcterms:created>
  <dc:creator>Заикин</dc:creator>
  <dc:description/>
  <dc:language>en-US</dc:language>
  <cp:lastModifiedBy>brandten</cp:lastModifiedBy>
  <cp:lastPrinted>2022-11-23T11:10:00Z</cp:lastPrinted>
  <dcterms:modified xsi:type="dcterms:W3CDTF">2023-03-13T06:36:00Z</dcterms:modified>
  <cp:revision>2</cp:revision>
  <dc:subject/>
  <dc:title>Приложение№1</dc:title>
</cp:coreProperties>
</file>