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1940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3.03.2023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/>
          <w:b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b/>
          <w:szCs w:val="28"/>
        </w:rPr>
        <w:t>Управление Росреестра по Томской области доводит до лиц, использующих в своей деятельности картографические материалы, следующую  информацию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1 главы 3 Федерального закона № 431 - ФЗ «О геодезии, картографии и пространственных данных и о внесении изменений в отдельные законодательные акты Российской Федерации»  в федеральный фонд пространственных данных (ФФПД) включаются пространственные данные и материалы, полученные в результате выполнения геодезических и картографических работ, организованных федеральным органом исполнительной власти, уполномоченным на оказание государственных услуг в сфере геодезии и картографии, или подведомственным данному органу федеральным государственным учреждением, а также в случае отсутствия соответствующих региональных фондов пространственных данных пространственные данные и материалы, полученные в результате выполнения геодезических и картографических работ, организованных органами государственной власти субъектов Российской Федерации или подведомственными данным органам государственными учрежд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едение ФФПД осуществляется ППК «Роскадастр» на основе принципов единства технологии его ведения на всей территории Российской Федерации, обеспечения периодичности обновления, содержащихся в нем сведений и их достоверности, совместимости пространственных данных со сведениями, содержащимися в других государственных информационных ресур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ФФПД постоянно пополняется по мере создания нового картографического материала. В феврале 2023 года в ФФПД дополнительно включены цифровые ортофотопланы масштаба 1:2 000 на 9 населенных пунктов Томской области общей площадью 194,12 кв. км, созданные в рамках государственного контракта, заключенного между Росреестром и АО «Роскартография», а именно на: г. Томск, д. Постниково, с. Корнилово, д. Лоскутово, д. Киргизка, д. Позднеево, п. Светлый, с. Дзержинское, с. Тимирязевско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редоставление заинтересованным лицам картографических материалов осуществляется ППК «Роскадастр» по правилам, утвержденным постановлением Правительства РФ от 15.12.2016 № 1370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о возникающим вопросам необходимо обращаться в ППК «Роскадастр» по телефону 8 (495) 456-91-27 или по адресу электронной почты: 999@nsdi.rosreestr.ru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4:00Z</dcterms:created>
  <dc:creator>Хрипунова Наталья Феофановна</dc:creator>
  <dc:description/>
  <cp:keywords/>
  <dc:language>en-US</dc:language>
  <cp:lastModifiedBy>brandten</cp:lastModifiedBy>
  <cp:lastPrinted>2023-02-21T11:17:00Z</cp:lastPrinted>
  <dcterms:modified xsi:type="dcterms:W3CDTF">2023-03-13T06:13:00Z</dcterms:modified>
  <cp:revision>3</cp:revision>
  <dc:subject/>
  <dc:title/>
</cp:coreProperties>
</file>