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правление Росреестра по Томской области проводит «горячие» телефонные линии с 14  по 17 мар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марта 2023 года с 14:00 до 17:00 часов начальник Северского межмуниципального отдела, Валеев Илья Зайнуллович ответит на вопросы граждан по теме: «Исправление реестровых ошибок в сведениях ЕГРН» по телефону 8(3823)90-11-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 2023 года с 10:00 до 12:00 часов начальник  главный специалист-эксперт отдела правового обеспечения по котролю (надзору) в сфере СРО  Стрельцова Светлана Владимировна  ответит на вопросы граждан по теме: «Особенности обращения в суд с административным исковым заявлением в соответствии с Кодексом административного судопроизводства Российской Федерации» по телефону 8(3822) 65-03-73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5 марта 2023 года с 14:00 до 17:00 часов специлист-эксперт  Стрежевского  межмуниципального отдела Везирова Мадина Алиевна ответит на вопросы граждан по теме: «Проведение наблюдения за соблюдением требований земельного законодательства»  по телефону </w:t>
      </w:r>
      <w:r>
        <w:rPr>
          <w:sz w:val="27"/>
          <w:szCs w:val="27"/>
        </w:rPr>
        <w:t>8(38255)2-40-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марта 2023 года с 14:00 до 17:00 часов заместитель начальника отдела ведения ЕГРН, Соболевкая Наталья Анатольевна ответит на вопросы граждан по теме: «Как проверить сведения об объекте недвижимости онлайн»  по телефону 8(382)65-49-54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7 марта 2023 года с 14:00 до 16:00 часов заместитель начальника отдела регистрации прав на недвижимость жилого назначения и договоров долевого участия, Ананьева Наталья Леонидовна ответит на вопросы граждан по теме: «Отчуждение собственнику доли в праве собственности на жилые помещения на основании договора дарения»  по телефону </w:t>
      </w:r>
      <w:r>
        <w:rPr>
          <w:sz w:val="27"/>
          <w:szCs w:val="27"/>
        </w:rPr>
        <w:t>8(3822)65-02-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3 года с 14:00 до 16:00 часов главный специалист –эксперт  Колпашевского межмуниципального отдела Князева Наталья Борисовна ответит по вопросам регистрации прав и кадастрового учета   по телефону </w:t>
      </w:r>
      <w:r>
        <w:rPr>
          <w:sz w:val="27"/>
          <w:szCs w:val="27"/>
        </w:rPr>
        <w:t>8(38258)2-28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4:00Z</dcterms:created>
  <dc:creator>Заикин</dc:creator>
  <dc:description/>
  <dc:language>en-US</dc:language>
  <cp:lastModifiedBy>brandten</cp:lastModifiedBy>
  <cp:lastPrinted>2022-11-23T11:10:00Z</cp:lastPrinted>
  <dcterms:modified xsi:type="dcterms:W3CDTF">2023-03-13T07:04:00Z</dcterms:modified>
  <cp:revision>3</cp:revision>
  <dc:subject/>
  <dc:title>Приложение№1</dc:title>
</cp:coreProperties>
</file>