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562735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.03.2023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278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раничения по проведению КНМ в 2023 году»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278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2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Росреестр в 2023 году не будет проводить плановые проверки земельного законодательства. Речь идёт о федеральном государственном земельном контроле (надзоре). 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2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С учетом ограничений в 2023 году акцент будет сделан на проведение мероприятий по профилактике нарушений обязательных требований» - отметила руководитель Управления Росреестра по Томской области Елена Золоткова.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2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гласно постановлению Правительства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10.03.2022 № 336 «Об особенностях организации и осуществления государственного контроля (надзора), муниципального контроля» (в ред. Постановления Правительства РФ от 04.02.2023 № 161) введен мораторий на проведение плановых проверок и ограничения на проведение внеплановых проверок.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2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неплановые проверки в отношении физических лиц, юридических лиц и индивидуальных предпринимателей будут проводиться по согласованию с прокуратурой только в случае угрозы причинения вреда жизни и тяжкого вреда здоровью граждан, обороне страны и безопасности государства, возникновения ЧС природного и техногенного характера, а также при выявлении индикаторов риска нарушения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Cs/>
          <w:kern w:val="2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го земельного надзор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 Ткачев </w:t>
      </w:r>
    </w:p>
    <w:sectPr>
      <w:type w:val="nextPage"/>
      <w:pgSz w:w="11906" w:h="16838"/>
      <w:pgMar w:left="1134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57:00Z</dcterms:created>
  <dc:creator>inessa</dc:creator>
  <dc:description/>
  <dc:language>en-US</dc:language>
  <cp:lastModifiedBy>brandten</cp:lastModifiedBy>
  <cp:lastPrinted>2023-02-27T15:52:00Z</cp:lastPrinted>
  <dcterms:modified xsi:type="dcterms:W3CDTF">2023-03-10T10:57:00Z</dcterms:modified>
  <cp:revision>2</cp:revision>
  <dc:subject/>
  <dc:title/>
</cp:coreProperties>
</file>