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</w:r>
    </w:p>
    <w:p>
      <w:pPr>
        <w:pStyle w:val="Style26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01.03.2023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ь предоставления электронных закладных нотариусом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;Times New Roman"/>
          <w:sz w:val="28"/>
          <w:szCs w:val="28"/>
        </w:rPr>
        <w:t>За закладной в электронном виде можно обратиться не только непосредственно в  банк, но и к нотариусу, у которого есть техническая возможность работать с электронными закладными. Этот вариант удобен тем, что залогодержателю и залогодателю (а если залогодатель - третье лицо, также и должнику) необязательно иметь усиленную квалифицированную электронную подпись (УКЭП). Заявление и электронную закладную подпишет только нотариус, и этого будет достаточ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;Times New Roman"/>
          <w:sz w:val="28"/>
          <w:szCs w:val="28"/>
        </w:rPr>
        <w:t>Так, статьей 13.3 Федерального закона от 16.07.1998 № 102-ФЗ «Об ипотеке (залоге недвижимости)» (далее - Закон об ипотеке) предусмотрено, что при подаче заявления о выдаче электронной закладной и направлении электронной закладной нотариусом, в том числе в случае отсутствия у залогодателя, а в случае, если залогодателем является третье лицо, также и у должника по обеспеченному ипотекой обязательству либо залогодержателя УКЭП, такие заявление и электронная закладная подписываются только УКЭП нотариуса.</w:t>
      </w:r>
    </w:p>
    <w:p>
      <w:pPr>
        <w:pStyle w:val="Normal"/>
        <w:autoSpaceDE w:val="false"/>
        <w:ind w:firstLine="567"/>
        <w:jc w:val="both"/>
        <w:rPr>
          <w:rFonts w:eastAsia="Times New Roman;Times New Roman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С учетом наметившейся тенденции к переходу кредитных организаций на работу исключительно с электронными  закладными, а также в соответствии с положениями </w:t>
      </w:r>
      <w:r>
        <w:rPr>
          <w:rFonts w:eastAsia="Times New Roman;Times New Roman"/>
          <w:sz w:val="28"/>
          <w:szCs w:val="28"/>
        </w:rPr>
        <w:t>Закона об ипотеке о направлении нотариусом в орган регистрации прав электронной закладной, подписанной УКЭП нотариуса, Федеральной нотариальной палатой реализован сервис для подписания нотариусом представленной кредитной организацией электронной закладной и ее направления в орган регистрации прав, в рамках совершения нотариального  действия по удостоверению сделки, по которой возникает ипотека и права залогодержателя по обеспеченному ипотекой обязательству или по договору об ипотеке удостоверяются закладной в электронной форме.  Первая нотариальная сделка совершена 30 ноября 2022 года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объектов недвижимост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го назначения и ипотеки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ия Коломи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;Times New Roman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2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;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;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дресат"/>
    <w:basedOn w:val="Normal"/>
    <w:qFormat/>
    <w:pPr>
      <w:spacing w:before="120" w:after="0"/>
    </w:pPr>
    <w:rPr>
      <w:rFonts w:eastAsia="Times New Roman;Times New Roman"/>
      <w:b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5:00Z</dcterms:created>
  <dc:creator>KolomietcMG</dc:creator>
  <dc:description/>
  <cp:keywords/>
  <dc:language>en-US</dc:language>
  <cp:lastModifiedBy>brandten</cp:lastModifiedBy>
  <cp:lastPrinted>2023-02-13T09:14:00Z</cp:lastPrinted>
  <dcterms:modified xsi:type="dcterms:W3CDTF">2023-02-28T11:35:00Z</dcterms:modified>
  <cp:revision>12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