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1.03.2023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Как узнать собственника и историю недвижим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ции и граждане могут столкнуться с недобросовестными продавцами недвижимости либо стать жертвой стечения неблагоприятных обстоятельств, в том числе, неопределенности договоренностей между сторонами договора, неточностью формулировок договора, оплошностей, допущенных обеими сторонами в процессе осуществления сделки по отчуждению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Чтобы узнать, кто является собственником недвижимости и историю объекта капитального строительства или земельного участка,  необходимо заказать актуальную  выписку из ЕГРН об объекте недвижимости. Это поможет выявить зарегистрированные обременения (залог, арест, долгосрочную аренду) и убедиться в наличии права собственности у продавца. А также заказать выписку из ЕГРН о переходе прав на объект недвижимости, которая содержит дополнительно сведения о правообладателях объекта недвижимости в определенный период времени, включая данные о правах и долях отдельных лиц, даты регистрации и прекращения прав на недвижимость, и сведения о признании собственника полностью или частично недееспособным. Стоит отметить, что в ЕГРН хранятся все сведения о недвижимом имуществе, начиная с 1998 года и по настоящ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ить сведения о собственнике объекта недвижимости из ЕГРН может любое заинтересованное лицо. Поиск сведений осуществляется как по адресу, так и по кадастровому номеру объекта. Запрос в реестр подает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о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бумажном виде по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нлайн через портал Росреестра или Гос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для просмотра данных об объекте недвижимости в режиме реального времени на официальном сайте Росреестра реализован информационно-справочный сервис «Справочная информация по объектам недвижимости в режиме online». Данный сервис предоставляет открытые данные о недвижимости на безвозмездной основе всем желающим и является очень полезным для оперативного получения справочной информации об объектах недвижимости. Для этого необходимо ввести в поисковую строку адрес объекта, и перейти на его страницу, где отобразиться общая информацию об объекте: полный адрес, кадастровый номер, кадастровая стоимость, площадь, этаж, дата постановки объекта на учёт, форма собственности, а также количество собственников. Чтобы узнать имя владельца - закажите выписку из ЕГРН. Общедоступные сведения, содержатся в выписке об основных характеристик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Госуслугах доступны все 18 видов выписок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1 марта 2023 года получить из ЕГРН сведения о правообладателе недвижимости станет слож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введения направлены на повышение защищенности персональных данных граждан от несанкционированного доступа неограниченного круга лиц. С 1 марта 2023 года персональные данные могут предоставляться третьим лицам только если собственник изъявит такое желание и подаст в Росреестр заявление о внесении в ЕГРН соответствующей запи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менения не коснутся уполномоченных органов, супругов владельца недвижимости, совладельцев, арендаторов и арендодателей недвижимости, обладателей частного или публичного сервитута, наследников, собственников недвижимости, чей объект расположен на чужой земле, собственников смежного участка, арбитражных управляющих, залогодержателей, нотариусов, кадастровых инжене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лучить выписку с данными правообладателя остальные лица смогут только через нотариуса, подтвердив наличие обстоятельств, достаточных для пол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жмуниципального отдел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ария Ви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5:00Z</dcterms:created>
  <dc:creator>pashkova</dc:creator>
  <dc:description/>
  <cp:keywords/>
  <dc:language>en-US</dc:language>
  <cp:lastModifiedBy>brandten</cp:lastModifiedBy>
  <cp:lastPrinted>2022-11-15T15:26:00Z</cp:lastPrinted>
  <dcterms:modified xsi:type="dcterms:W3CDTF">2023-02-28T11:34:00Z</dcterms:modified>
  <cp:revision>5</cp:revision>
  <dc:subject/>
  <dc:title/>
</cp:coreProperties>
</file>