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01.03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Как оформить в собственность земельный участок под гаражом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ab/>
        <w:t>Гражданин, являющийся собственником гаража, может приобрести в собственность земельный участок под этим гаражом, находящийся в государственной или муниципальной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ab/>
        <w:t>При определенных условиях можно оформить земельный участок в собственность в упрощенном порядке, получившем название "гаражная амнистия"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iCs/>
            <w:color w:val="0000FF"/>
            <w:sz w:val="28"/>
            <w:szCs w:val="28"/>
          </w:rPr>
          <w:t>ст. 3.7</w:t>
        </w:r>
      </w:hyperlink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Закона от 25.10.2001 N 137-Ф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ab/>
        <w:t>Если гараж является капитальным (то есть прочно связан с землей), возведен на земельном участке до 30.12.2004 и не признан в установленном порядке самовольной постройкой, подлежащей сносу, то при определенных условиях до 01.09.2026 можно приобрести право собственности на находящийся в государственной или муниципальной собственности земельный участок под таким гаражом бесплат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ab/>
        <w:t>Приобретение права собственности на земельный участок под гаражом в рамках "гаражной амнистии" возможно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земельный участок для размещения гаража предоставлен или передан вам какой-либо организацией (в том числе с которой вы состояли в трудовых или иных отношениях), либо иным образом выделен вам, либо право на использование такого земельного участка возникло у вас по иным осн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земельный участок образован из земельного участка, предоставленного или выделенного иным способом гаражному кооперативу либо иной организации, при которой был организован гаражный кооператив (далее - гаражный кооператив), либо право на использование такого земельного участка возникло у такого кооператива по иным основаниям и гараж и (или) земельный участок под гаражом распределены вам на основании решения общего собрания членов гаражного кооператива либо иного документа, устанавливающего такое распреде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ab/>
        <w:t>Такой гараж может быть блокирован общими стенами с другими гаражами в одном ряду, иметь общие с ними крышу, фундамент и коммуникации либо быть отдельно стоящим объектом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ab/>
        <w:t>При этом "гаражная амнистия" распространяется и на граждан, прекративших членство в гаражном кооперативе,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. Количество гаражей и земельных участков, которые могут быть оформлены в собственность гражданина в рамках "гаражной амнистии", законодательством не огранич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ab/>
        <w:t>Граждане должны иметь в виду, что если земельный участок под гаражом не стоит на кадастровом учете, его будет необходимо образовать, для этого необходимо будет обратиться к кадастровому инженеру, который подготовит межевой план земельного участка и технический план гараж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ab/>
        <w:t>Решение о бесплатном предоставлении земельного участка под гаражом в собственность принимает уполномоченный орган публичной власти, как правило, это муниципалитет. Такое решение принимается после того, как участок под гаражом будет образован и поставлен на кадастровый учёт. В целях сокращения финансовой нагрузки на граждан законом предусмотрено, что за государственную регистрацию права собственности на гараж и земельный участок под ним не нужно будет платить госпошлину, поскольку соответствующее заявление в Росреестр будет подавать орган местного самоуправления от имени гражданина. После проведения регистрационных действий он вручит владельцу выписки из ЕГРН, подтверждающие оформление прав на гараж и земельный участ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ab/>
        <w:t>Если права на гараж зарегистрированы в ЕГРН, возможно оформление права собственности на земельный участок под гаражом в обще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Для этого необходимо обратиться в уполномоченный орган с заявлением о предоставлении земельного участка в собственность без проведения торгов, т.к. вы являетесь собственником гаража.</w:t>
      </w:r>
      <w:bookmarkStart w:id="0" w:name="Par4"/>
      <w:bookmarkEnd w:id="0"/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По итогам рассмотрения заявления при отсутствии оснований для отказа уполномоченный орган не позднее 30 дней (в 2022 г. - 14 календарных дней) со дня поступления заявления подготовит и подпишет проекты договора купли-продажи земельного участка и выдаст (направит) их вам для подписания. Договор купли-продажи земельного участка является основанием для государственной регистрации права собственности на земельный участок. Заявление в Росреестр на государственную регистрацию прав будет подавать орган местного самоуправления от имени гражданина. После проведения регистрационных действий он вручит владельцу выписку из ЕГР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льник Молчан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ежмуниципального отдел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правления Росреестра по Томской области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лексей Алишин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F842021BE35FB689CDE820B7FFC2A51EF2A48B46826F8409D41A826A549279E7F8CC7AA65112176A3D1544F1DEF639371F1BE63D47o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6:00Z</dcterms:created>
  <dc:creator>pashkova</dc:creator>
  <dc:description/>
  <cp:keywords/>
  <dc:language>en-US</dc:language>
  <cp:lastModifiedBy>brandten</cp:lastModifiedBy>
  <dcterms:modified xsi:type="dcterms:W3CDTF">2023-02-28T11:33:00Z</dcterms:modified>
  <cp:revision>5</cp:revision>
  <dc:subject/>
  <dc:title/>
</cp:coreProperties>
</file>