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atLeast" w:line="280" w:before="0" w:after="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3.2023</w:t>
      </w:r>
    </w:p>
    <w:p>
      <w:pPr>
        <w:pStyle w:val="Normal"/>
        <w:spacing w:lineRule="atLeast" w:line="280" w:before="0" w:after="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овершенствован порядок изъятия у собственника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 земель сельскохозяйственного на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учае его неиспользования по целевому назна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12.2022 № 507-ФЗ внесены изменения в Федеральный закон «Об обороте земель сельскохозяйственного назначения» от 24.07.2002 № 101-ФЗ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ности, уточнен порядок исчисления срока неиспользования земель с/х назначения, по окончании которого возникают основания для принудительного изъятия соответствующего земельного участка у его собственника по решению суд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а возможность такого изъятия в случае, если на момент проведения контрольно-надзорного мероприятия выявлен факт неиспользования земельного участка по целевому назначению в течение 3 лет и более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водятся особенности проведения торгов в форме публичного предложения, которые проводятся в случае, если повторные публичные торги по продаже изымаемого земельного участка признаны несостоявшимис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кращены сроки принятия уполномоченными органами решений о приобретении изымаемых земельных участков в государственную или муниципальную собственность. Так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земельный участок из земель сельскохозяйственного назначения не продан посредством проведения торгов в форме публичного предложения, в течение пятнадцати дней такой земельный участок может быть приобретен в собственность муниципального образования, на территории которого он расположен, по минимальной цене торгов в форме публичного предложения. При этом, если такой земельный участок не приобретен в муниципальную собственность в указанный срок, уполномоченный орган исполнительной власти субъекта Российской Федерации в течение пятнадцати дней с даты истечения срока, в течение которого такой земельный участок мог быть приобретен в муниципальную собственность, обязан приобрести такой земельный участок в государственную собственность по минимальной цене торгов в форме публичного предлож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еплено, что собственник земельного участка из земель с/х назначения, которому выдано предписание об устранении выявленного в рамках федерального государственного земельного контроля (надзора) нарушения обязательных требований, не вправе передавать такой земельный участок в залог, совершать сделки, направленные на переход, прекращение права собственности на такой земельный участок, за исключением перехода права в порядке универсального правопреемства, а также иные действия, направленные на прекращение права собственности на такой земельный участок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3 до 5 лет увеличен максимальный срок, на который может быть заключен договор аренды земельного участка из земель с/х назначения, находящегося в государственной или муниципальной собственности, для сенокошения и выпаса ско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щаем внимание правообладателей, что действие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1-Ф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 распространяется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 (в том числе строительства гаражей для собственных нужд), а также на земельные участки, на которых расположены объекты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. Оборот указанных земельных участков регулируется Земе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 участк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сия  Юрк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F771BD74651BD85B989679B2F07B34D4F3775AB250DE7C4254E46FA8C2B0162BA0BD4E0252DE3EB525409EEDe56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2:00Z</dcterms:created>
  <dc:creator>inessa</dc:creator>
  <dc:description/>
  <cp:keywords/>
  <dc:language>en-US</dc:language>
  <cp:lastModifiedBy>brandten</cp:lastModifiedBy>
  <cp:lastPrinted>2023-02-27T15:52:00Z</cp:lastPrinted>
  <dcterms:modified xsi:type="dcterms:W3CDTF">2023-03-01T03:14:00Z</dcterms:modified>
  <cp:revision>3</cp:revision>
  <dc:subject/>
  <dc:title/>
</cp:coreProperties>
</file>