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02.2023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ное обследование земельных участк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й и главной особенностью выездного обследования является то, что данный вид надзорного мероприятия осуществляется государственными инспекторами Управления без взаимодействия с правообладателями объектов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выездное обследование может быть осуществлено в отношении земельных участков, принадлежащих как гражданам, так и юридическим лицам и индивидуальным предпринимателям. Согласование в органах прокуратуры выездного обследования, организуемого в отношении земельного участка юридического лица или индивидуального предпринимателя, не требуется. Это вторая особенность выездного обследования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ый взгляд у лиц, использующих земельные участки, могут возникнуть опасения на предмет четкого соблюдения государственными инспекторами их защищаемых законодательством прав, вне зависимости от того являются ли они нарушителями земельного законодательства или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Однако оснований для подобного рода беспокойства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существления выездного обследования четко прописана на законодательном уровне. 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В ходе выездного обследования земельного участка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 xml:space="preserve">Результаты выездного обследования оформляются актом выездного обследования объекта земельных отношений. 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явленные в ходе выездного обследования нарушения требований земельного законодательства являются основанием для проведения внепланового контрольного (надзорного) мероприятия или проведения профилактического мероприятия», - отметила </w:t>
      </w:r>
      <w:r>
        <w:rPr>
          <w:b/>
          <w:i/>
          <w:sz w:val="28"/>
          <w:szCs w:val="28"/>
        </w:rPr>
        <w:t>Людмила Лабуткина</w:t>
      </w:r>
      <w:r>
        <w:rPr>
          <w:sz w:val="28"/>
          <w:szCs w:val="28"/>
        </w:rPr>
        <w:t>, заместитель руководителя Управления Росреестра по Томской области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7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           Л.А. Лабуткина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3-02-06T11:17:00Z</cp:lastPrinted>
  <dcterms:modified xsi:type="dcterms:W3CDTF">2023-02-20T06:49:00Z</dcterms:modified>
  <cp:revision>105</cp:revision>
  <dc:subject/>
  <dc:title>Статья в СМИ на тему:</dc:title>
</cp:coreProperties>
</file>