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01.2023</w:t>
      </w:r>
    </w:p>
    <w:p>
      <w:pPr>
        <w:pStyle w:val="Normal"/>
        <w:spacing w:before="21" w:after="21"/>
        <w:ind w:right="4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Как узнать кадастровую стоимость земельного участка бесплатно?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 вопрос отвечает ведущий специалист-эксперт отдела землеустройства и мониторинга земель,  кадастровой оценки недвижимости, геодезии и картографии Управления Росреестра по Томской области </w:t>
      </w:r>
      <w:r>
        <w:rPr>
          <w:b/>
          <w:i/>
          <w:sz w:val="28"/>
          <w:szCs w:val="28"/>
          <w:lang w:val="ru-RU"/>
        </w:rPr>
        <w:t>Елена Сапогова</w:t>
      </w:r>
      <w:r>
        <w:rPr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дастровая стоимость является базовой величиной для исчисления налога на землю, а также на имущество юридических и физических лиц. Кроме того, информация о кадастровой стоимости может быть использована для проведения ряда операций с недвижимостью, например, оформления аренды или насл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знать бесплатно кадастровую стоимость земельных участков, а также любых других объектов недвижимости можно несколькими способ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на сайте Росреестра с помощью простых и удобных серви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убличная кадастровая карта» (https://pkk.rosreestr.ru/). Этот инструмент позволяет узнать кадастровую стоимость земельных участков и объектов капитального строительства (зданий, сооружений). Вы можете выбрать любой отображенный на карте объект и ознакомиться с данными о нем, в том числе и с его кадастровой стоим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правочная информация по объектам недвижимости в режиме online» (https://lk.rosreestr.ru/eservices/real-estate-objects-online). С помощью этого сервиса вы можете узнать кадастровую стоимость не только земельных участков или объектов капстроительства, но и помещений. Поиск проводится как по номеру объекта недвижимости (кадастровому, условному), так и по его адре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лучение сведений из Фонда данных государственной кадастровой оценки» (https://rosreestr.gov.ru/wps/portal/cc_ib_svedFDGKO). Поиск в нем проводится по кадастровому номе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недвижимости могут оперативно узнать кадастровую стоимость принадлежащих им объектов как в личном кабинете Росреестра, который расположен на главной странице сайта Росреестра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gov.ru/Login.asp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так и в своем личном кабинете на сайте ФНС России (https://www.nalog.gov.ru/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олько узнать кадастровую стоимость, но и подтвердить ее, можно с помощью выписки из Единого государственного реестра недвижимости о кадастровой стоимости объекта недвиж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выписка выдается бесплатно по запросам любых лиц в срок не более 3 рабочих дней с момента предоставления запроса.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Так, получить выписку из ЕГРН о кадастровой стоимости можно на официальном сайте Росреестра в разделе «Услуги и сервисы» (</w:t>
      </w:r>
      <w:hyperlink r:id="rId4">
        <w:r>
          <w:rPr>
            <w:rStyle w:val="InternetLink"/>
            <w:szCs w:val="28"/>
          </w:rPr>
          <w:t>https://rosreestr.gov.ru/eservices/</w:t>
        </w:r>
      </w:hyperlink>
      <w:r>
        <w:rPr>
          <w:szCs w:val="28"/>
        </w:rPr>
        <w:t xml:space="preserve">) — «Предоставление сведений ЕГРН» — «Выписки ЕГРН об объектах недвижимости и (или) их правообладателях» — «Выписка из ЕГРН о кадастровой стоимости объекта».  Для этого необходимо заполнить соответствующую форму запроса сведений ЕГРН. Данная выписка предоставляется в виде электронного документа, подписанного электронной цифровой подписью, или бумажного документа, и направляется заявителю согласно выбранному способу получения.      </w:t>
      </w:r>
    </w:p>
    <w:p>
      <w:pPr>
        <w:pStyle w:val="21"/>
        <w:ind w:left="0" w:firstLine="539"/>
        <w:jc w:val="both"/>
        <w:rPr/>
      </w:pPr>
      <w:r>
        <w:rPr>
          <w:sz w:val="28"/>
          <w:szCs w:val="28"/>
          <w:lang w:val="ru-RU"/>
        </w:rPr>
        <w:t>Также получить выписку из ЕГРН о кадастровой стоимости на объект недвижимости можно путем личного обращения в любой из офисов МФЦ. Адреса офисов МФЦ можно найти на сайте Росреестра (</w:t>
      </w:r>
      <w:hyperlink r:id="rId5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 xml:space="preserve">:// </w:t>
        </w:r>
        <w:r>
          <w:rPr>
            <w:rStyle w:val="InternetLink"/>
            <w:sz w:val="28"/>
            <w:szCs w:val="28"/>
          </w:rPr>
          <w:t>rosreest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) или на сайте МФЦ (</w:t>
      </w:r>
      <w:hyperlink r:id="rId6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f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oms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Login.aspx" TargetMode="External"/><Relationship Id="rId4" Type="http://schemas.openxmlformats.org/officeDocument/2006/relationships/hyperlink" Target="https://rosreestr.gov.ru/eservices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mfc.toms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3:00Z</dcterms:created>
  <dc:creator>Хрипунова Наталья Феофановна</dc:creator>
  <dc:description/>
  <cp:keywords/>
  <dc:language>en-US</dc:language>
  <cp:lastModifiedBy>ai.shiyanova</cp:lastModifiedBy>
  <cp:lastPrinted>2023-01-11T10:50:00Z</cp:lastPrinted>
  <dcterms:modified xsi:type="dcterms:W3CDTF">2023-01-16T03:30:00Z</dcterms:modified>
  <cp:revision>7</cp:revision>
  <dc:subject/>
  <dc:title/>
</cp:coreProperties>
</file>