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12.2022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рядок осуществления учетно-регистрационных действий  на основании судебных актов, не обязывающих орган регистрации прав осуществлять те или иные действия</w:t>
      </w:r>
    </w:p>
    <w:p>
      <w:pPr>
        <w:pStyle w:val="TextBody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реестр поступают решения судов о признании прав собственности, признании сделок недействительными и т.п., где регистрирующий орган привлекался только в качестве третьего лица и в резолютивной части отсутствует указание на совершение регистрационных действ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 граждане не всегда спешат обращаться за регистрацией своих прав на основании решений судов, поскольку считают, что факта поступления такого решения в адрес регистрирующего органа достат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данной статье рассмотрим, в каких случаях необходимо обращаться   в орган регистрации прав  для совершения регистрационных действий на основании  решения суда.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14 </w:t>
      </w:r>
      <w:r>
        <w:rPr>
          <w:bCs/>
          <w:sz w:val="28"/>
          <w:szCs w:val="28"/>
        </w:rPr>
        <w:t>Федерального закона от 13.07.2015 № 218-ФЗ «О  государственной регистрации недвижимости» (</w:t>
      </w:r>
      <w:r>
        <w:rPr>
          <w:sz w:val="28"/>
          <w:szCs w:val="28"/>
        </w:rPr>
        <w:t>Закон № 218-ФЗ) основаниями для осуществления государственного кадастрового учета и (или) государственной регистрации прав являются, в том числе вступившие в законную силу судебн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асти 2 статьи 27 Закона № 218-ФЗ, если отказ в осуществлении государственного кадастрового учета и (или) государственной регистрации прав признан судом незаконным  и в решении суда указано на необходимость осуществить государственный кадастровый учет и (или) государственную регистрацию прав, указанные действия осуществляются без подачи заявления о государственном кадастровом учете и (или) государственной регистрации прав на основании соответствующего решения суда, вступившего в законную силу или подлежащего немедленному исполнению в соответствии с законом и поступившего в орган регистрации прав, и документов, ранее помещенных в реестровое дело (в том числе межевого плана, технического плана, акта обслед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 в иных случаях действует общий (заявительный) порядок осуществления учетно-регистрационных действий, предусмотренный статьей  18 Закона № 218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атривая указанный вопрос, следует принимать во внимание, что в соответствии с принципами гражданского законодательства физические и юридические лица приобретают и осуществляют свои гражданские права своей волей и в своем интересе. В гражданском законодательстве не предусмотрена возможность принудительного осуществления гражданских пр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 регистрации прав не вправе самостоятельно по своей инициативе при отсутствии заявлений и необходимых для государственной регистрации прав документов вносить в Единый государственный реестр недвижимости (ЕГРН) какие-либо записи (за исключением случаев, установленных законом, либо если обязанность осуществить внесение соответствующих записей в ЕГРН возложена на орган регистрации прав судом в резолютивной части вступившего в законную силу судебного акта, и копия такого решения была направлена судом в орган регистрации пра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общему правилу, при наличии вступившего в законную силу судебного акта о признании права собственности на недвижимое имущество, являющегося основанием для внесения записи в ЕГРН, права на недвижимое имущество возникают с момента внесения в ЕГРН записи о соответствующем праве на объект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согласно пункту 53 постановления Пленума Верховного Суда Российской Федерации № 10, Пленума Высшего Арбитражного Суда Российской Федерации № 22 от 29.10.2010  «О некоторых вопросах, возникающих на практике при разрешении споров, связанных с защитой права собственности и других вещных прав» наличие судебного акта, являющегося основанием для внесения записи в ЕГРН, не освобождает лицо от представления иных документов, не являющихся правоустанавливающими, которые необходимы для внесения записи в ЕГРН согласно Закону № 21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настоящее время регистрация прав на основании решений судов носит заявительный характер, за исключением случаев, когда в резолютивной части решения суд обязывает регистрирующий орган совершить учетно-регистрационные действия», - отметила </w:t>
      </w:r>
      <w:r>
        <w:rPr>
          <w:b/>
          <w:i/>
          <w:sz w:val="28"/>
          <w:szCs w:val="28"/>
        </w:rPr>
        <w:t>Елена Золоткова,</w:t>
      </w:r>
      <w:r>
        <w:rPr>
          <w:sz w:val="28"/>
          <w:szCs w:val="28"/>
        </w:rPr>
        <w:t xml:space="preserve"> руководитель Управления Росреестра по Т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объектов недвижимост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жилого назначения и ипотек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Томской области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ия Коломи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2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дресат"/>
    <w:basedOn w:val="Normal"/>
    <w:qFormat/>
    <w:pPr>
      <w:spacing w:before="120" w:after="0"/>
    </w:pPr>
    <w:rPr>
      <w:rFonts w:eastAsia="Times New Roman"/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29:00Z</dcterms:created>
  <dc:creator>KolomietcMG</dc:creator>
  <dc:description/>
  <cp:keywords/>
  <dc:language>en-US</dc:language>
  <cp:lastModifiedBy>ai.shiyanova</cp:lastModifiedBy>
  <cp:lastPrinted>2022-12-13T15:24:00Z</cp:lastPrinted>
  <dcterms:modified xsi:type="dcterms:W3CDTF">2022-12-16T08:51:00Z</dcterms:modified>
  <cp:revision>3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