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1562735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12.202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bookmarkStart w:id="1" w:name="_GoBack"/>
      <w:bookmarkEnd w:id="1"/>
      <w:r>
        <w:rPr>
          <w:b/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нности правообладателей земельных участк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Собственники земельных участков и лица, не являющиеся собственниками земельных участков, обязаны: использовать земельные участки в соответствии с их целевым назначением способами, которые не должны наносить вред окружающей среде, в том числе земле как природному объекту; сохранять межевые, геодезические и другие специальные знаки, установленные на земельных участках в соответствии с законодательством; осуществлять мероприятия по охране земель, лесов, водных объектов и других природных ресурсов, в том числе меры пожарной безопасности; своевременно приступать к использованию земельных участков в случаях, если сроки освоения земельных участков предусмотрены договорами; своевременно производить платежи за землю; соблюдать при использовании земельных участков требования градостроительных регламентов, строительных, экологических, санитарно-гигиенических, противопожарных и иных правил, нормативов; не допускать загрязнение, истощение, деградацию, порчу, уничтожение земель и почв и иное негативное воздействие на земли и почвы, выполнять иные требования, предусмотренные Земельным кодексом,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Одна из </w:t>
      </w:r>
      <w:r>
        <w:rPr>
          <w:color w:val="000000"/>
          <w:sz w:val="28"/>
          <w:szCs w:val="28"/>
        </w:rPr>
        <w:t>главных обязанностей собственников земельных участков и лиц, таковыми не являющихся, это использование земельных участков в соответствии с их целевым назначением, принадлежностью к той или иной категории земель и разрешенным исполь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В случае неисполнения или ненадлежащего исполнения обязанности по использованию земель в соответствии с их целевым назначением собственник земельного участка (лицо, не являющееся собственником земельного участка) может быть привлечен к административной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, если Вам принадлежит на праве собственности земельный участок с разрешенным видом использования: под индивидуальное жилищное строительство (ИЖС), то на данном земельном участке должен стоять жилой дом и использовать земельный участок можно для строительства жилого дома и обслуживание этого дома. А если Вы на данном земельном участке построили магазин или используете свой жилой дом под магазин, то усматриваются признаки административного правонарушения, ответственность за которое предусмотрена ч. 1 ст. 8.8 КоАП РФ (использование земельного участка не по целевому назначению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Чтобы не допустить данное нарушение, необходимо использовать участок в соответствии с целевым назнач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Сведения о целевом назначении земельного участка содержатся в Едином государственном реестре недвижимости (ЕГРН) и в правоустанавливающих документах на земельный участок. Информацию можно получить путем запроса выписки из ЕГРН, а также посмотрев свои правоустанавливающие документы на земельный участо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 xml:space="preserve">Основной и вспомогательный виды разрешенного использования из предусмотренных зонированием территорий видов выбираются правообладателем самостоятельно, без дополнительных разрешений и процедур согласова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color w:val="000000"/>
          <w:sz w:val="28"/>
          <w:szCs w:val="28"/>
        </w:rPr>
        <w:t>Если Вам принадлежит на праве собственности земельный участок с видом разрешённого использования «для индивидуального жилищного строительства (ИЖС)», то Вы должны приступить к использованию данного земельного участка по целевому назначению, то есть освоить данный земельный участок (получить разрешение на строительство и приступить к строительству индивидуального жилого дома на данном земельном участке) в течение трёх лет с момента, когда Вы стали собственником земельного участка. Если с момента возникновения права собственности на земельный участок прошло более трёх лет и Вами не предприняты меры по использованию земельного участка в соответствии с видом разрешённого использования, то Вы нарушаете ст. 42 Земельного кодекса РФ, ст. 284 Гражданского кодекса РФ, что является административным правонарушением, ответственность за которое предусмотрена ч. 3 ст. 8.8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Все меры, направленные на самостоятельное выявление и устранение нарушений, следует принимать заранее и заблаговременно до осуществления контрольных мероприятий», - </w:t>
      </w:r>
      <w:r>
        <w:rPr>
          <w:bCs/>
          <w:sz w:val="28"/>
          <w:szCs w:val="28"/>
        </w:rPr>
        <w:t xml:space="preserve">отметила заместитель руководителя Управления Росреестра по Томской области </w:t>
      </w:r>
      <w:r>
        <w:rPr>
          <w:b/>
          <w:bCs/>
          <w:i/>
          <w:sz w:val="28"/>
          <w:szCs w:val="28"/>
        </w:rPr>
        <w:t>Людмила Лабутк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земельного надзора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Росреестра по Том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Александр Ткачев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Title1">
    <w:name w:val="title1"/>
    <w:qFormat/>
    <w:rPr>
      <w:b/>
      <w:bCs/>
      <w:color w:val="60091A"/>
      <w:sz w:val="20"/>
      <w:szCs w:val="20"/>
    </w:rPr>
  </w:style>
  <w:style w:type="character" w:styleId="Small">
    <w:name w:val="smal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ield">
    <w:name w:val="field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 Знак Знак Знак Знак Знак2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2:39:00Z</dcterms:created>
  <dc:creator>tkachev</dc:creator>
  <dc:description/>
  <cp:keywords/>
  <dc:language>en-US</dc:language>
  <cp:lastModifiedBy>ai.shiyanova</cp:lastModifiedBy>
  <cp:lastPrinted>2022-12-14T11:25:00Z</cp:lastPrinted>
  <dcterms:modified xsi:type="dcterms:W3CDTF">2022-12-15T09:50:00Z</dcterms:modified>
  <cp:revision>275</cp:revision>
  <dc:subject/>
  <dc:title/>
</cp:coreProperties>
</file>