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rPr/>
      </w:pPr>
      <w:r>
        <w:rPr/>
      </w:r>
    </w:p>
    <w:p>
      <w:pPr>
        <w:pStyle w:val="Style24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9</w:t>
      </w:r>
      <w:r>
        <w:rPr>
          <w:rFonts w:cs="Times New Roman" w:ascii="Times New Roman" w:hAnsi="Times New Roman"/>
          <w:b/>
          <w:sz w:val="26"/>
          <w:szCs w:val="26"/>
        </w:rPr>
        <w:t>.12.2022</w:t>
      </w:r>
      <w:bookmarkEnd w:id="0"/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</w:rPr>
      </w:pPr>
      <w:r>
        <w:rPr>
          <w:b/>
          <w:bCs/>
          <w:kern w:val="2"/>
          <w:sz w:val="28"/>
          <w:szCs w:val="28"/>
        </w:rPr>
        <w:t xml:space="preserve">Реализация на территории Томской области проекта </w:t>
      </w:r>
      <w:r>
        <w:rPr>
          <w:b/>
          <w:sz w:val="28"/>
        </w:rPr>
        <w:t>«Электронная ипотека за один день» в 2022 году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Управление Росреестра по Томской области, как и другие регионы Российской Федерации, участвует в проекте «Электронная ипотека за один день».</w:t>
      </w:r>
      <w:r>
        <w:rPr>
          <w:sz w:val="28"/>
          <w:szCs w:val="28"/>
        </w:rPr>
        <w:t xml:space="preserve"> Благодаря системной работе по переводу сделок в цифровой формат, а также сотрудничеству с крупными банками, услуги по осуществлению учетно-регистрационных действий становятся удобными для людей, а их популярность раст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Доля электронных ипотечных сделок в декабре 2022 года в Управлении составляет уже  66,3% от общего числа поданных по указанной категории дел заявлений, при этом показатель зарегистрированных в течение одного дня  электронных сделок  составляет 92,5%», - сообщила руководитель Управления </w:t>
      </w:r>
      <w:r>
        <w:rPr>
          <w:b/>
          <w:i/>
          <w:sz w:val="28"/>
          <w:szCs w:val="28"/>
        </w:rPr>
        <w:t>Елена Золотк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ая регистрация ипотеки не только существенно сокращает время оформления документов, но и позволяет оптимизировать  гражданам временные затраты на оформление  документ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sz w:val="28"/>
        </w:rPr>
        <w:t xml:space="preserve">«Для оформления прав заемщикам кредитных средств под ипотеку, как в силу договора, так и в силу закона, нет необходимости посещать офисы МФЦ для подачи документов на государственную регистрацию, достаточно обратиться в кредитную организацию, где все необходимые документы будут оформлены и поданы сотрудниками банков в орган регистрации прав посредством электронного сервиса, и которые не позднее следующего дня выдадут выписку из ЕГРН», - рассказала заместитель управляющего Томским ГОСБ № 8616 ПАО Сбербанк </w:t>
      </w:r>
      <w:r>
        <w:rPr>
          <w:b/>
          <w:i/>
          <w:sz w:val="28"/>
        </w:rPr>
        <w:t>Варвара Игнатович.</w:t>
      </w:r>
    </w:p>
    <w:p>
      <w:pPr>
        <w:pStyle w:val="Normal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меститель начальника отдела регистрации объек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вижимости нежилого назначения и ипоте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ения Росреестра по Том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ия Коломие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21">
    <w:name w:val="Цитата"/>
    <w:basedOn w:val="Normal"/>
    <w:qFormat/>
    <w:pPr>
      <w:shd w:fill="FFFFFF" w:val="clear"/>
      <w:spacing w:lineRule="exact" w:line="317"/>
      <w:ind w:left="24" w:right="5" w:firstLine="706"/>
      <w:jc w:val="both"/>
    </w:pPr>
    <w:rPr>
      <w:rFonts w:eastAsia="MS Mincho;ＭＳ 明朝"/>
      <w:sz w:val="28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Revannmailrucssattributepostfix">
    <w:name w:val="revannmailrucssattributepostfix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4:11:00Z</dcterms:created>
  <dc:creator>KolomietcMG</dc:creator>
  <dc:description/>
  <cp:keywords/>
  <dc:language>en-US</dc:language>
  <cp:lastModifiedBy>ai.shiyanova</cp:lastModifiedBy>
  <cp:lastPrinted>2022-12-16T09:28:00Z</cp:lastPrinted>
  <dcterms:modified xsi:type="dcterms:W3CDTF">2022-12-19T03:25:00Z</dcterms:modified>
  <cp:revision>6</cp:revision>
  <dc:subject/>
  <dc:title>Особенности проведения государственной регистрации права хозяйственного ведения, оперативного управления на объекты недвижимого имущества</dc:title>
</cp:coreProperties>
</file>