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0.11.2022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ему границы земельного участка не отображены на публичной кадастровой карте?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опрос отвечает начальник Молчановского межмуниципального отдела Управления Росреестра по Томской обла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лексей Алиш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ервая, неожиданная причина – поиск земельного участка не на официальной публичной кадастровой карте, а на сайте двойнике, как правило, предлагающем платные услуги и сведения весьма сомнительного качества. Перейти в раздел «Публичная кадастровая карта» можно с официальной страницы Росреестр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по прямой ссылк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k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торая причина – то, что у земельного участка не установлены границы в соответствии с требованиями действующего законодательства, т.е. не проведено межевание. Ранее при сделках с недвижимостью и регистрации прав, закон не требовал от граждан проводить межевание. Границы и площадь устанавливались описательно, без координат. Либо межевание сделано по устаревшему законодательству, с 1990 года земельное законодательство неоднократно менялось. Юридическая норма о карте объекта появилась только в июне 2001 года, когда вступил в силу закон «О землеустройстве». В 2009 Правительством установлены новые нормативы измерений координат. Поэтому границы участков, отмежеванных до 2001 года, а также в период 2001-2009 годов, могут быть не внесены в ЕГРН и на публичную кадастровую кар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ожет быть так, что межевание проводилось, но сведения о границах участка всё равно отсутствуют на Публичной кадастровой карте. Такое возможно в связи с те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евание было проведено, но правообладатель не обратился с необходимыми документами в уполномоченный орган, поэтому в базе информация отражена не был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евание было проведено, но недостаточно точно (погрешность координат больше установленной норматив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ежевание земельного участка проводиться один раз. Исключение: если гражданин сам захотел уточнить границы своего земельного участка. Если есть сомнение, на том ли месте по координатам стоит забор, соответствует ли площадь земли по факту указанной в документах, то можно заказать работы по выносу границ земельного участка в н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межевание земельного участка не проводилось, то рекомендуется его провести. Межевой план подготавливает кадастровый инженер. Реестры кадастровых инженеров и их контактные данные размещены на официальном сайте Росреестра. Также необходимо согласовать границы с владельцами смежных земельных участков. Следует внимательно относиться к согласованию границ соседей, т.к. поставив подпись в акте согласования вы не только согласуете границы соседа, но и можете изменить свои, и не в выгодную для вас сторону. После завершения кадастровых работ и согласования местоположения границ, необходимо обратиться в орган регистрации прав для осуществления учёт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сведений в ЕГРН носит заявительный характер, всем собственникам объекта недвижимости (или представителю, действующему на основании нотариальной доверенности) необходимо обратиться с соответствующим заявлением. После внесения сведений об уточнении границ в ЕГРН, вы увидите свои объекты недвижимости на публичной кадастровой карт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pkk5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31:00Z</dcterms:created>
  <dc:creator>pashkova</dc:creator>
  <dc:description/>
  <cp:keywords/>
  <dc:language>en-US</dc:language>
  <cp:lastModifiedBy>ai.shiyanova</cp:lastModifiedBy>
  <dcterms:modified xsi:type="dcterms:W3CDTF">2022-11-30T04:58:00Z</dcterms:modified>
  <cp:revision>5</cp:revision>
  <dc:subject/>
  <dc:title/>
</cp:coreProperties>
</file>