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11.202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, предусмотренные для государственного земельного контроля (надзора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01.07.2021 вступил в силу Федеральный закон от 31 июля 2020 года № 248-ФЗ «О государственном контроле (надзоре) и муниципальном контроле в Российской Федерации», который направлен на стимулирование добросовестного соблюдения обязательных требований путем проведения профилактических мероприятий, в т.ч. проведение профилактических визит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огласно постановлению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с 10 марта 2022 года введен мораторий на проведение плановых проверок и ограничения на проведение внеплановых проверок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комплекс мер призван обеспечить устойчивость экономики, снижение нагрузки на граждан, а также развитие малого и среднего бизнеса в стран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Как отметила заместитель руководителя Управления Росреестра по Томской области </w:t>
      </w:r>
      <w:r>
        <w:rPr>
          <w:b/>
          <w:bCs/>
          <w:i/>
          <w:sz w:val="28"/>
          <w:szCs w:val="28"/>
        </w:rPr>
        <w:t>Людмила Лабуткина,</w:t>
      </w:r>
      <w:r>
        <w:rPr>
          <w:bCs/>
          <w:sz w:val="28"/>
          <w:szCs w:val="28"/>
        </w:rPr>
        <w:t xml:space="preserve"> целесообразнее работать в режиме профилактики нарушений, когда можно предотвратить нарушение, а не бороться с их последст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осреестра по Томской области в рамках государственного земельного контроля (надзора) проводит следующие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онсульт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и проведении профилактических мероприятий факт нарушения не устанавливается, то дело об административном правонарушении по результатам профилактического мероприятия не возбуждается.</w:t>
      </w:r>
    </w:p>
    <w:p>
      <w:pPr>
        <w:pStyle w:val="Normal"/>
        <w:autoSpaceDE w:val="false"/>
        <w:ind w:firstLine="708"/>
        <w:jc w:val="both"/>
        <w:rPr>
          <w:vanish/>
        </w:rPr>
      </w:pPr>
      <w:r>
        <w:rPr>
          <w:sz w:val="28"/>
          <w:szCs w:val="28"/>
        </w:rPr>
        <w:t>В этом и состоит смысл профилактики нарушений: не реагировать по факту выявленного нарушения путем привлечения нарушителей к административной ответственности, а предпринять меры в целях недопущения совершения административного правонарушения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character" w:styleId="Small">
    <w:name w:val="sma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ield">
    <w:name w:val="field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9:00Z</dcterms:created>
  <dc:creator>tkachev</dc:creator>
  <dc:description/>
  <cp:keywords/>
  <dc:language>en-US</dc:language>
  <cp:lastModifiedBy>ai.shiyanova</cp:lastModifiedBy>
  <cp:lastPrinted>2022-11-24T12:48:00Z</cp:lastPrinted>
  <dcterms:modified xsi:type="dcterms:W3CDTF">2022-11-30T04:19:00Z</dcterms:modified>
  <cp:revision>268</cp:revision>
  <dc:subject/>
  <dc:title/>
</cp:coreProperties>
</file>