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11.202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и перевода объекта недвижимости из категории «объекта индивидуального жилищного строительства» в «жилой дом блокированной застройки или многоквартирный дом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ъектом индивидуального жилищного строительства (ИЖС) понимается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; государственный кадастровый учет и государственная регистрация права собственности на помещение или помещения (в том числе жилые) в ИЖС не допуск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сходя из правового режима ИЖС, согласно нормы части 1 ст. 133 Гражданского кодекса РФ вещь, раздел которой в натуре невозможен без разрушения, повреждения вещи или изменения ее назначения и которая выступает в обороте как единый объект вещных прав, является неделимой вещью и в том случае, если она имеет составные части, указанный жилой дом не может быть разделен на самостоятельные объекты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если в отношении здания в силу его архитектурно-конструктивных особенностей не может быть осуществлен раздел, то такое здание, являясь объектом капитального строительства, может быть реконструировано таким образом, чтобы его раздел стал возможным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висимости от того, как проектной документацией будут определены выделенные части (например, жилые блоки или квартиры), то тогда ИЖС может быть отнесен к жилому дому блокированной застройки или многоквартирному дому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 также учитывать, что земельные участки, на которых могут создаваться многоквартирный дом, ИЖС, жилой дом блокированной застройки имеют различные правовые режимы. Соответственно, вид разрешенного использования и категория земельного участка, на котором будет создан жилой дом блокированной застройки либо многоквартирный дом, указанные в правоустанавливающем документе на земельный участок, градостроительном плане земельного участка, должны предусматривать возможность размещения и эксплуатации соответствующего вида жилого помещен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ind w:left="54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sited">
    <w:name w:val="visited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bCs/>
      <w:caps/>
      <w:sz w:val="28"/>
      <w:szCs w:val="28"/>
    </w:rPr>
  </w:style>
  <w:style w:type="paragraph" w:styleId="Style10">
    <w:name w:val="Адресные реквизиты"/>
    <w:basedOn w:val="TextBody"/>
    <w:next w:val="TextBody"/>
    <w:qFormat/>
    <w:pPr>
      <w:jc w:val="left"/>
    </w:pPr>
    <w:rPr>
      <w:sz w:val="16"/>
      <w:szCs w:val="16"/>
    </w:rPr>
  </w:style>
  <w:style w:type="paragraph" w:styleId="Style11">
    <w:name w:val="Адресат"/>
    <w:basedOn w:val="Normal"/>
    <w:qFormat/>
    <w:pPr>
      <w:spacing w:before="120" w:after="0"/>
    </w:pPr>
    <w:rPr>
      <w:b/>
      <w:bCs/>
      <w:sz w:val="26"/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108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360" w:after="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истый Бланк письма Управления без герб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40:00Z</dcterms:created>
  <dc:creator>Kolivanova</dc:creator>
  <dc:description/>
  <cp:keywords/>
  <dc:language>en-US</dc:language>
  <cp:lastModifiedBy>ai.shiyanova</cp:lastModifiedBy>
  <cp:lastPrinted>2022-07-20T12:08:00Z</cp:lastPrinted>
  <dcterms:modified xsi:type="dcterms:W3CDTF">2022-11-30T04:50:00Z</dcterms:modified>
  <cp:revision>7</cp:revision>
  <dc:subject/>
  <dc:title>№ пп</dc:title>
</cp:coreProperties>
</file>