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11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граничить проведение сделок с недвижимостью без личного участия собствен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Томской области напоминает собственникам объектов недвижимости о возможности дополнительной защиты своего имущества от мошеннических действ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 утраты права собственности в случае потери документов, долгосрочного отъезда или в случае, когда собственником недвижимости является престарелый гражданин, которого легче ввести в заблуждение, позволяет обращение собственника в Росреестр с заявлением о запрете осуществления регистрационных действий без его личного участия.</w:t>
      </w:r>
    </w:p>
    <w:p>
      <w:pPr>
        <w:pStyle w:val="Style15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аждый владелец недвижимого имущества может подать заявление о невозможности регистрации перехода, прекращения, ограничения права и обременения объекта недвижимости без его личного участ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такого заявления в ЕГРН вносится соответствующая запись. Наличие такой записи в ЕГРН является основанием для возврата без рассмотрения заявления, представленного на государственную регистрацию прав на эту недвижимость другим лицом», - отметила руководитель Управления Росреестра по Томской области </w:t>
      </w:r>
      <w:r>
        <w:rPr>
          <w:b/>
          <w:i/>
          <w:sz w:val="28"/>
          <w:szCs w:val="28"/>
        </w:rPr>
        <w:t>Елена Золотков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невозможности регистрации без личного участия собственника можно подать как лично в любом офисе МФЦ, так и в электронном виде через личный кабинет официального сайта Росреестра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днако существуют законодательно предусмотренные случаи, когда запрет осуществления регистрационных действий без личного участия собственника не действует – это случаи, когда недвижимость продаётся по решению суда или судебного пристав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запись в ЕГРН о невозможности государственной регистрации без личного участия собственника объекта недвижимости можно погасить по соответствующему заявлению собстве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ведения ЕГРН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качества данных ЕГРН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талья Соболе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2"/>
    <w:qFormat/>
    <w:rPr/>
  </w:style>
  <w:style w:type="character" w:styleId="Navigationcurrentitem">
    <w:name w:val="navigation-current-item"/>
    <w:basedOn w:val="Style12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Insert">
    <w:name w:val="inser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41:00Z</dcterms:created>
  <dc:creator>koverda</dc:creator>
  <dc:description/>
  <cp:keywords/>
  <dc:language>en-US</dc:language>
  <cp:lastModifiedBy>ai.shiyanova</cp:lastModifiedBy>
  <cp:lastPrinted>2022-02-21T15:07:00Z</cp:lastPrinted>
  <dcterms:modified xsi:type="dcterms:W3CDTF">2022-11-30T04:24:00Z</dcterms:modified>
  <cp:revision>4</cp:revision>
  <dc:subject/>
  <dc:title>гличский отдел Управления Федеральной службы государственной регистрации, кадастра и картографии по Ярославской области сообщает о предоставлении информации из Единого государственного реестра прав по экстерриториальным запросам</dc:title>
</cp:coreProperties>
</file>