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21.11.2022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заявлению о нарушениях требований земельного законода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конодательством установлено, что обращения (заявления) граждан и организаций, содержащие сведения о причинении вреда (ущерба) или об угрозе причинения вреда (ущерба) охраняемым законом ценностям, принимаются контрольным (надзорным) органом к рассмотрени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и подаче таких обращений (заявлений) гражданами и организациями либо их уполномоченными представителями непосредственно в контрольный (надзорный) орган либо через МФЦ лично с предъявлением документа, удостоверяющего личность гражданина, а для представителя гражданина или организации - документа, подтверждающего его полномоч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 подаче таких обращений (заявлений)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ых сайтах контрольных (надзорных) органов в сети "Интернет", а также в информационных системах контрольных (надзорных) орган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иных способах подачи таких обращений (заявлений) гражданами и организациями после принятия должностным лицом контрольного (надзорного) органа мер по установлению личности гражданина и полномочий представителя организации и их под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«В случае, если при подаче жалобы о нарушении требований земельного законодательства личность заявителя не была подтверждена, то сотрудники Управления в ходе рассмотрения жалобы вызовут его к себе с паспортом с целью подтвердить личность», - отметила заместитель руководителя Управления Росреестра по Томской области </w:t>
      </w:r>
      <w:r>
        <w:rPr>
          <w:b/>
          <w:bCs/>
          <w:i/>
          <w:iCs/>
          <w:sz w:val="28"/>
          <w:szCs w:val="28"/>
        </w:rPr>
        <w:t>Людмила Лабуткин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мера была установлена с целью минимизации ситуаций, когда граждане пишут заявление о нарушении требований законодательства от третьих лиц без получения разрешения о написании так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гражданин в своем письменном обращении в обязательном порядке указывает наименование государственного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гражданин может приложить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ращении, поступившем в государственный орган в форме электронного документа,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Тка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9:00Z</dcterms:created>
  <dc:creator>tkachev</dc:creator>
  <dc:description/>
  <cp:keywords/>
  <dc:language>en-US</dc:language>
  <cp:lastModifiedBy>Шиянова Анна Ивановна</cp:lastModifiedBy>
  <cp:lastPrinted>2022-11-15T17:42:00Z</cp:lastPrinted>
  <dcterms:modified xsi:type="dcterms:W3CDTF">2022-11-16T04:17:00Z</dcterms:modified>
  <cp:revision>256</cp:revision>
  <dc:subject/>
  <dc:title/>
</cp:coreProperties>
</file>