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1.11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жилья с использованием средств материнского капитал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нский (семейный) капитал - это одна из мер государственной поддержки семей, имеющих ребенка (детей). Его можно использовать, в том числе для улучшения жилищных условий, в частности на покупку жилья. Договор купли-продажи жилья с использованием средств материнского капитала должен быть заключен в письменной форме и подписан всеми сторонами. Несоблюдение письменной формы договора влечет его недействительность. Обязательного нотариального удостоверения такого договора закон не предусматривает. Исключение составляют подлежащие нотариальному удостоверению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елки по отчуждению недвижимости, принадлежащей несовершеннолетнему или признанному ограниченно дееспособным гражданину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елки по отчуждению долей в праве общей собственности на недвижимость (за исключением, в частности, сделок при отчуждении всеми участниками долевой собственности своих долей по одной сделке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елки по отчуждению недвижимости, если заявление и документы на регистрацию этой сделки или возникающего на ее основании права (ограничения или обременения права) будут представлены в орган регистрации прав по почте (за исключением направления нотариусом заявления о государственной регистрации прав, подписи на котором им засвидетельствованы, и прилагаемых к нему документов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остоверение сделки возможно двумя и более нотариусами, если в совершении такой сделки участвуют два и более лица без их совместного присутствия. В этом случае хотя бы один из нотариусов должен осуществлять свою деятельность в субъекте РФ по месту нахождения объекта недвижимо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установленные законодательством правила и порядок предоставления материнского капитала, при составлении договора купли-продажи необходимо принять во внимание некоторые особенно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Жилье, приобретаемое с использованием средств материнского капитала, должно быть оформлено в общую собственность лица, получившего сертификат, его супруга (супруги) и детей (в том числе, первого, второго, третьего ребенка и последующих детей) с определением размера долей по соглашению. В связи с этим целесообразно сразу приобрести жилье в общую собственность всех вышеуказанных лиц и определить их доли в договоре купли-продажи. Если оформить жилое помещение в общую собственность всех указанных лиц при заключении договора купли-продажи не представляется возможным, жилое помещение должно быть оформлено в общую собственность в течение шести месяцев после перечисления ПФР средств материнского (семейного) капитала продавцу, а если жилье приобретается с использованием средств целевого жилищного займа - после снятия соответствующего обременения. Оформлять при заключении договора купли-продажи нотариальное обязательство о выделении долей в настоящее время не требуетс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купке жилья с использованием средств материнского капитала полная оплата цены договора происходит не сразу, а через определенное время. В связи с этим жилье признается находящимся в залоге у продавца для обеспечения исполнения покупателем его обязанности по оплате (залог (ипотека) в силу закона). Стороны могут заключить письменное соглашение, регулирующее их отношения применительно к залогу, а также предусмотреть в договоре купли-продажи, что такого залога не возникает, однако для защиты интересов продавца возникновение залога рекомендовано. </w:t>
      </w:r>
      <w:r>
        <w:rPr>
          <w:iCs/>
          <w:sz w:val="28"/>
          <w:szCs w:val="28"/>
        </w:rPr>
        <w:t xml:space="preserve">Если договор заключается ещё и с привлечением заемных средств, то залог регистрируется также в пользу банка. </w:t>
      </w:r>
      <w:r>
        <w:rPr>
          <w:sz w:val="28"/>
          <w:szCs w:val="28"/>
        </w:rPr>
        <w:t>ПФР перечисляет денежные средства только в безналичной форме. В связи с этим в договоре купли-продажи необходимо отметить безналичную форму расчета в части материнского капитала и указать реквизиты банковского счета продавца, на который будет осуществлен платеж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ая регистрация перехода права собственности и ипотеки в силу закона осуществляется на основании </w:t>
      </w:r>
      <w:hyperlink r:id="rId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необходимых документов, поступивших в орган регистрации прав. За государственную регистрацию прав необходимо уплатить госпошлину в размере 2 000 руб. Если жилое помещение приобретается в долевую собственность, то госпошлину уплачивает каждый сособственник в размере 2 000 руб., умноженных на размер доли в праве собственности. За государственную регистрацию ипотеки, возникающей на основании закона, госпошлина не уплачивается. Проведенная государственная регистрация удостоверяется выпиской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С выплатой продавцу жилого помещения денежных средств в полном объеме залог прекращается, однако для погашения регистрационной записи об ипотеке в Росреестр необходимо, в частности, представить совместное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залогодателя и залогодержателя (продавца и покупателя жилого помещения), либо только заявление залогодержателя. Регистрационная запись об ипотеке погашается в течение трех рабочих дней, после чего не позднее следующего рабочего дня Росреестр направит залогодателю и залогодержателю соответствующее уведомле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трежевского межмуниципальн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Фрис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B5E4AAB041E4FDBFD94956764A3AC705AD1B18EE5048734A334EC6E0F7D889651AED6EA2833195DBECABCF77FFF23F38FDDCEA5CE15201y0PEF" TargetMode="External"/><Relationship Id="rId4" Type="http://schemas.openxmlformats.org/officeDocument/2006/relationships/hyperlink" Target="consultantplus://offline/ref=A6B5E4AAB041E4FDBFD94956764A3AC705AD141FEF5548734A334EC6E0F7D889651AED6EA2833392D0ECABCF77FFF23F38FDDCEA5CE15201y0PE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11:00Z</dcterms:created>
  <dc:creator>пользователь 1</dc:creator>
  <dc:description/>
  <cp:keywords/>
  <dc:language>en-US</dc:language>
  <cp:lastModifiedBy>Шиянова Анна Ивановна</cp:lastModifiedBy>
  <cp:lastPrinted>2018-12-13T13:06:00Z</cp:lastPrinted>
  <dcterms:modified xsi:type="dcterms:W3CDTF">2022-11-21T04:06:00Z</dcterms:modified>
  <cp:revision>5</cp:revision>
  <dc:subject/>
  <dc:title>Руководителю</dc:title>
</cp:coreProperties>
</file>