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1.1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ъектов ИЖ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тносит к объектам индивидуального жилищного строительства (ИЖС) отдельно стоящие здания (жилые дома, индивидуальные жилые дома) с количеством надземных этажей не более чем три, высотой не более 20 метров, которые состоя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их зданиях, и не предназначены для раздела на самостоятельные объекты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предоставленный для индивидуального жилищного строительства, может быть использован для размещения жилого дома; выращивания сельскохозяйственных культур; размещения гаражей для собственных нужд и хозяйственных постро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минимальные и максимальные размеры земельных участков для ИЖС определяются градостроительными регламентами, установленными правилами землепользования и застройки для соответствующе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объектов ИЖС является то, что при их строительстве, реконструкции не требуется подготовка проектной документации (такая документация может быть подготовлена по инициативе застройщик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троительство или реконструкция объектов ИЖС не требует получения разрешения на строительство, достаточно лишь направить в уполномоченный орг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или реконстру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построенного объекта ИЖС на кадастровый учет и регистрация права собственности на него осуществляются по заявлению органа государственной власти или местного самоуправления, к которому прикладываются необходимые документы, в том числе представленные в уполномоченный орган застройщик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кончании строительства и технический план объекта ИЖ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сведения о таком объекте ИЖС могут быть указаны в техническом плане на основании составленной и заверенной правообладател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кте недвиж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араб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жмуниципального отдела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Харьк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3DB571B2F08C93F47E057097A9F3D7532DE66E9407DA4B28C691DD3EF6BE472DB07AEE7B5DD32DD37D0113CBB4D33F5A60C922B24DF3B3Y0EAM" TargetMode="External"/><Relationship Id="rId4" Type="http://schemas.openxmlformats.org/officeDocument/2006/relationships/hyperlink" Target="consultantplus://offline/ref=FF3DB571B2F08C93F47E057097A9F3D7532DE66E9407DA4B28C691DD3EF6BE472DB07AEE7B5DD229D47D0113CBB4D33F5A60C922B24DF3B3Y0EAM" TargetMode="External"/><Relationship Id="rId5" Type="http://schemas.openxmlformats.org/officeDocument/2006/relationships/hyperlink" Target="consultantplus://offline/ref=FF3DB571B2F08C93F47E057097A9F3D75329E36B940EDA4B28C691DD3EF6BE472DB07AEE7B5DD429DC7D0113CBB4D33F5A60C922B24DF3B3Y0E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34:00Z</dcterms:created>
  <dc:creator>Петрова Наталья Викторовна</dc:creator>
  <dc:description/>
  <cp:keywords/>
  <dc:language>en-US</dc:language>
  <cp:lastModifiedBy>Шиянова Анна Ивановна</cp:lastModifiedBy>
  <cp:lastPrinted>2022-05-12T19:19:00Z</cp:lastPrinted>
  <dcterms:modified xsi:type="dcterms:W3CDTF">2022-11-21T03:29:00Z</dcterms:modified>
  <cp:revision>14</cp:revision>
  <dc:subject/>
  <dc:title>Каждая вторая проверка в Парабельском районе выявила нарушение земельного законодательства</dc:title>
</cp:coreProperties>
</file>