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.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11.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о такое комплексные кадастровые работы и как они выполняют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ые кадастровые работы выполняются в отношении всех объектов недвижимости, расположенных на территории одного или нескольких кадастровых кварталов, а также на определенных территориях. Заказчиком выступает при бюджетном финансировании - орган местного самоуправления либо уполномоченный исполнительный орган госвласти субъекта РФ, а при внебюджетном финансировании - правообладатель объекта недвижимости, расположенного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бюджетном финансировании такие работы выполняются в отнош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ых участков, описание местоположения границ которых в ЕГРН не соответствует требовани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госрегистрации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ых участков, образование которых предусмотрено документами, определенным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. 6 ст. 4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о кадастровой деятельности. Например, в отношении лесных участков такие работы выполняются, только если их образование предусмотрено утвержденной проектной документацией лес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аний, сооружений, а также объектов незавершенного строительства, сведения о которых содержатся в ЕГРН. В то же время комплексные кадастровые работы могут проводиться, даже если в ЕГРН нет сведений о правообладателе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небюджетном финансировании комплексные кадастровые работы могут выполняться независимо от кадастрового деления в границах территории,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ней ведется садоводство или огородничество для собственных нужд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а используется членами гаражного кооператива, объединяющего правообладателей гаражей и (или) земельных участков, занятых такими гараж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ней расположены объекты недвижимости, которые принадлежат участникам иного гражданско-правового сообщества (например, членам товарищества собственников недвиж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на территории кадастрового квартала (кварталов) такие работы проведены, их повторное выполнение не допускается. Если работы были выполнены за счет внебюджетных средств в границах территории, указанной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. 1 ст. 42.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о кадастровой деятельности и представляющей собой часть кадастрового квартала (части кварталов), на оставшейся части территории квартала (частях кварталов) можно выполнять комплексные кадастровые работы, в том числе за счет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чего проводятся комплексные кадастровые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выполнения комплексных кадастровых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яется местоположение границ земельных уча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ется (уточняется) местоположение на них зданий, сооружений и объектов незавершенного строительства, сведения о которых содержатся в Е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ся образование земельных участков, на которых расположены здания (в том числе многоквартирные дома) и сооружения (кроме линейных объек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ся образование земельных участков общего пользования, занятых в том числе улицами, набережными, скве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ся исправление реестровых ошибок в сведениях ЕГРН о местоположении границ земельных участков и контуров зданий, сооружений, объектов незавершен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выполнения таких работ подготавливается карта-план территории, которая содержит необходимые для внесения в ЕГРН сведения о земельных участках, зданиях, сооружениях, объектах незавершенного строительства, расположенных в пределах территории, на которой проводились эти работы. На основании утвержденной карты-плана территории сведения вносятся в ЕГР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анием для выполнения комплексных кадастровых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й или муниципальный контракт - для работ, финансируемых за счет бюджет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подряда - для работ, финансируемых за счет внебюджет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азчиком комплексных кадастровых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орган самоуправления муниципального района, муниципального округа (городского округа) либо уполномоченный исполнительный орган госвласти субъекта РФ - для работ, финансируемых за счет бюджет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обладатели объектов недвижимости, за счет средств которых выполняются такие работы, - для работ, финансируемых за счет внебюджетны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нителями комплексных кадастровых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 кадастровые инженеры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П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кадастровые инженеры - работник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юрлиц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Контракт или договор подряда заключается с ИП или юрлицом. Другие лица, в том числе кадастровые инженеры, работающие у ИП по трудовому договору, не вправе выполнять такие работы. Кадастровые инженеры должны состоять в СР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ые кадастровые работы проводятся в следующем поряд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сполнитель разрабатывает проект карты-плана территор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гласительная комиссия согласовывает местоположение границ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ых участ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ый орган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тверждает и представляет карту-пла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рган регистрации пр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51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 разрабатывается проект карты-плана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этом этапе исполнитель работ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учает или собирает необходимые докумен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ходными данными. После заключения государственного (муниципального) контракта исполнитель работ получает от заказчика имеющиеся в распоряжении последнего материалы и необходимые сведения. К ним, в частности, относятся сведения из ЕГРН, адресного реестра, архивов органов местного самоуправления, информационной системы обеспечения градостроительной деятельности и других систем. Иные необходимые материалы исполнитель получает самостоятельно. Когда выполнение работ финансируется за счет внебюджетных средств, сведения, материалы и документы исполнитель получает самостоятельно, если иное не установлено договором подря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едомляет правооблад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ов недвижимости, в отношении которых проводятся комплексные кадастровые работы, о начале их выпол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ставляет в орган регистрации прав заявление о внесении в ЕГРН све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адресах электронной почты и (или) о почтовых адресах правообладателей объектов, в отношении которых выполняются комплексные кадастровые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ставляет в орган регистрации прав заявления о внесении в ЕГРН све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анее учтенных объектах недвижимости, сведений о которых нет в ЕГРН либо права на которые возникли до вступления в силу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1.07.1997 N 122-ФЗ и не прекращены и государственный кадастровый учет которых не осуществле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готавливает проект карты-пла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 правообладателю недвижимости действовать при проведении комплексных кадастровых рабо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работ направляет извещения правообладателям объектов недвижимости, в отношении которых проводятся комплексные кадастровые работы, по адресам и (или) адресам электронной почты, содержащимся в ЕГРН. О начале проведения работ можно узнать, в частности, на сайте органа регистрации прав и на сайте органов, по заказу которых выполняются комплексные кадастровы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уточнении местоположения границ земельного участка его площадь может измениться. Законом установлены минимальные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аксимальные параметр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можного уменьшения или увеличения площади участка. По общему правилу она может уменьшиться не более чем на 10% по сравнению с указанной в ЕГР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сли площадь участка уменьшила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лее чем на 10%, сведения о таком участке включаются в карту-план территории только с письменного согласия правообладателя с результатами комплексных кадастровых работ. Такое согласие включается в состав приложения к карте-плану территории. Без такого согласия осуществление государственного кадастрового учета приостанавлив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обладатели объектов недвижимости, в отношении которых выполняются комплексные кадастровые работы, не могут препятствовать проведению комплексных кадастровых работ. Более того, они обязаны обеспечить исполнителю доступ к объектам недвиж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Молчановского межмуниципальн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Управления Росреестра по Томской области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ия Визер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16CE6CE2C561FF6DD6B6E88D93D45230683E20E3695438D927E53A72D368959C3F6A9D34534ACED11F729095L9KDK" TargetMode="External"/><Relationship Id="rId4" Type="http://schemas.openxmlformats.org/officeDocument/2006/relationships/hyperlink" Target="consultantplus://offline/ref=3316CE6CE2C561FF6DD6B6E88D93D45230693A2DE7695438D927E53A72D368958E3F32993D535F9A8445259D97985DD0C13E3AED0BL5K4K" TargetMode="External"/><Relationship Id="rId5" Type="http://schemas.openxmlformats.org/officeDocument/2006/relationships/hyperlink" Target="consultantplus://offline/ref=3316CE6CE2C561FF6DD6B6E88D93D45230693A2DE7695438D927E53A72D368958E3F3291345C50C5815034C59A9F44CEC52426EF0954L2K8K" TargetMode="External"/><Relationship Id="rId6" Type="http://schemas.openxmlformats.org/officeDocument/2006/relationships/hyperlink" Target="consultantplus://offline/ref=3316CE6CE2C561FF6DD6B6E88D93D45230693A2DE7695438D927E53A72D368958E3F3291345457CFDC0A24C1D3CA4ED0C23E38E917542A99LFK3K" TargetMode="External"/><Relationship Id="rId7" Type="http://schemas.openxmlformats.org/officeDocument/2006/relationships/hyperlink" Target="consultantplus://offline/ref=3316CE6CE2C561FF6DD6B6E88D93D45230693A2DE7695438D927E53A72D368958E3F3291345457CCD40A24C1D3CA4ED0C23E38E917542A99LFK3K" TargetMode="External"/><Relationship Id="rId8" Type="http://schemas.openxmlformats.org/officeDocument/2006/relationships/hyperlink" Target="consultantplus://offline/ref=3316CE6CE2C561FF6DD6B6E88D93D45236693E2DE66C5438D927E53A72D368959C3F6A9D34534ACED11F729095L9KDK" TargetMode="External"/><Relationship Id="rId9" Type="http://schemas.openxmlformats.org/officeDocument/2006/relationships/hyperlink" Target="consultantplus://offline/ref=3316CE6CE2C561FF6DD6B6E88D93D45230693A2DE7695438D927E53A72D368958E3F329931505F9A8445259D97985DD0C13E3AED0BL5K4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50:00Z</dcterms:created>
  <dc:creator>pashkova</dc:creator>
  <dc:description/>
  <cp:keywords/>
  <dc:language>en-US</dc:language>
  <cp:lastModifiedBy>Шиянова Анна Ивановна</cp:lastModifiedBy>
  <cp:lastPrinted>2022-09-20T10:45:00Z</cp:lastPrinted>
  <dcterms:modified xsi:type="dcterms:W3CDTF">2022-11-21T03:54:00Z</dcterms:modified>
  <cp:revision>4</cp:revision>
  <dc:subject/>
  <dc:title/>
</cp:coreProperties>
</file>