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.11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предостережений о недопустимости нарушения обязательных требований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о контрольная (надзорная) деятельность в области государственного земельного надзора осуществлялась по следующей схеме: выявление нарушения по результатам проведения контрольных (надзорных) мероприятий, последующее привлечение лица к административной ответственности по факту выявленного нарушения. В таких случаях граждане, привлекаемые к административной ответственности, говорили о том, что они не знали о совершенном нарушении, либо у них отсутствовал умысел на совершение нарушения и высказывали пожелания о том, что перед привлечением к административной ответственности граждан, впервые совершивших нарушения, необходимо уведомлять о противоправности их действий. Тем самым, граждане желали заранее знать о том, что их действия противоправные, чтобы иметь возможность прекратить свое противоправное поведени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С 01.07.2021 вступил в силу Федеральный закон от 31 июля 2020 года № 248-ФЗ «О государственном контроле (надзоре) и муниципальном контроле в Российской Федерации», который направлен на стимулирование добросовестного соблюдения обязательных требований путем проведения профилактических мероприят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мер профилактики является объявление контрольным (надзорным) органом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редостережения выносятся в случае наличия у контрольного (надзорного) органа </w:t>
      </w:r>
      <w:r>
        <w:rPr>
          <w:sz w:val="28"/>
          <w:szCs w:val="28"/>
        </w:rPr>
        <w:t>сведений о готовящихся нарушениях обязательных требований или признаках нарушений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имер, собственник земельного участка планирует использовать его не по целевому назначению – разместить автомойку на земельном участке, имеющем вид разрешенного использования: для эксплуатации индивидуального жилого дома. Так, при осмотре земельного участка могут быть установлены признаки готовящегося нарушения: осуществление строительства нового объекта, нахождение рекламных плакатов, согласно которым на земельном участке планируется открытие автомой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усматривается готовящееся нарушение – использование земельного участка не по целевому назначению в соответствии с его видом разрешенного использования, за совершение которого предусмотрена ответственность по ч. 1 ст. 8.8 Кодекса РФ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вая в этом случае предостережение контрольный (надзорный) орган не констатирует, что в деятельности лица уже есть нарушение, а лишь указывает лицу на недопустимость возможного неправомерного поведения. При этом в предостережении указывается, какое конкретно поведение (действие) лица может привести к совершению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и вынесении предостережения факт нарушения не установлен, то дело об административном правонарушении по результатам вынесения предостережения не возбужд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этом и состоит смысл профилактики нарушений: не реагировать по факту выявленного нарушения путем привлечения нарушителей к административной ответственности, а предпринять меры в целях недопущения совершения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должно содержать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тролируемое лицо не обязано представлять в контрольный (надзорный) орган какой-либо отчет об исполнении им мер по обеспечению соблюдения обязательных требований, в т.ч. принимались ли им такие меры и какие име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конодательством не предусмотрена обязанность представления информации об исполнении предостережения, то не установлена ответственность за ее непредставление в контрольный (надзорный) орг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предостережение – это не угроза контрольного (надзорного) органа в адрес контролируемого лица об обязательном применении штрафных санкций, а разъяснение контрольного (надзорного) органа по конкретным обстоятельствам с указанием возможных негативных последствий для граждан в случае совершения ими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ережение является формой наименее обременительного воздействия контрольного (надзорного) органа для граждан, нежели привлечение их к административной ответств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лицо, которому объявлено предостережение будет игнорировать предостережение и будет осуществлять действия, которые приведут к совершению административного правонарушения, то такое лицо будет подлежать административной ответственности с назначением административного наказания», – отметила заместитель руководителя Управления Росреестра по Томской области </w:t>
      </w:r>
      <w:r>
        <w:rPr>
          <w:b/>
          <w:i/>
          <w:sz w:val="28"/>
          <w:szCs w:val="28"/>
        </w:rPr>
        <w:t>Людмила Лабутки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  <w:tab/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тон Шм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58:00Z</dcterms:created>
  <dc:creator>tkachev</dc:creator>
  <dc:description/>
  <cp:keywords/>
  <dc:language>en-US</dc:language>
  <cp:lastModifiedBy>Шиянова Анна Ивановна</cp:lastModifiedBy>
  <cp:lastPrinted>2022-06-06T13:58:00Z</cp:lastPrinted>
  <dcterms:modified xsi:type="dcterms:W3CDTF">2022-11-07T04:42:00Z</dcterms:modified>
  <cp:revision>508</cp:revision>
  <dc:subject/>
  <dc:title/>
</cp:coreProperties>
</file>