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0.202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ое обжалование решений контрольного (надзорного) органа, действий (бездействий)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жалования решений контрольного (надзорного) органа, действий (бездействий) его должностных лиц можно подать жалобу в рамках досудебного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. При подаче жалобы гражданином она должна быть подписана простой электронной подписью либо усиленной квалифицированной электронной подписью (ЭП). При подаче жалобы организацией она должна быть подписана 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До 2030 года жалобу от имени юридического лица можно заверить также простой электронной подписью. С 1 октября 2022 года любым заявителям можно заверять жалобы неквалифицированной ЭП при условии использования сертификата ключа проверки, определенного Постановлением Правительства от 10 марта 2022 года № 336», - отметила заместитель руководителя Управления Росреестра по Томской области </w:t>
      </w:r>
      <w:r>
        <w:rPr>
          <w:b/>
          <w:bCs/>
          <w:i/>
          <w:iCs/>
          <w:sz w:val="28"/>
          <w:szCs w:val="28"/>
        </w:rPr>
        <w:t>Людмила Лабут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(или)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 контрольного (надзорного)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контрольного (надзорного)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емельного надзор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Александр Ткачев</w:t>
      </w:r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Small">
    <w:name w:val="sma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9:00Z</dcterms:created>
  <dc:creator>tkachev</dc:creator>
  <dc:description/>
  <cp:keywords/>
  <dc:language>en-US</dc:language>
  <cp:lastModifiedBy>ai.shiyanova</cp:lastModifiedBy>
  <cp:lastPrinted>2022-10-27T12:28:00Z</cp:lastPrinted>
  <dcterms:modified xsi:type="dcterms:W3CDTF">2022-10-31T02:45:00Z</dcterms:modified>
  <cp:revision>245</cp:revision>
  <dc:subject/>
  <dc:title/>
</cp:coreProperties>
</file>