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сть </w:t>
      </w:r>
      <w:r>
        <w:rPr>
          <w:rStyle w:val="Emphasis"/>
          <w:b/>
          <w:i w:val="false"/>
          <w:sz w:val="28"/>
          <w:szCs w:val="28"/>
        </w:rPr>
        <w:t>уплаты государственной пошлины при внесении в реестр прав сведений о СНИЛС отсутствуе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епартамент налоговой политики Министерства  финансов Российской  Федерации рассмотрел письмо Росреестра по вопросу уплаты государственной пошлины за внесение в ЕГРН сведений о страховом номере индивидуального лицевого счета в системе обязательного пенсионного страхования (СНИЛС), в результате  чего выразил следующую позицию по указанному вопрос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пунктом 27 пункта 1 статьи 333.33 Налогового кодекса Российской Федерации (НК РФ) определен размер государственной пошлины за внесение изменений в записи ЕГРН о правах, об ограничениях прав и обременениях недвижимого имущества, за исключением юридически значимых действий, предусмотренных подпунктом 28.1 пункта 1 статьи 333.33 НК РФ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месте с тем, согласно пункту 3 статьи 13 Закона о недвижимости внесение дополнительных сведений в ЕГРН в уведомительном порядке не влечет за собой переход, прекращение права, ограничение права или обременение объекта недвижим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Учитывая изложенное, по мнению Департамента, в случае внесения сведений о СНИЛС в ЕГРН отсутствует необходимость уплаты государственной пошлины, предусмотренной подпунктом 27 пункта 1 статьи 333.33 Н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в ЕГРН сведения о СНИЛС для правообладателей имеют свои плюсы, например: в личном кабинете на сайте Росреестра корректно отражаются объекты недвижимости, принадлежащие владельцу личного кабинета, поскольку идентификация правообладателя осуществляется по СНИЛС; корректно предоставляются сведения из ЕГРН о зарегистрированных правах правообладателя, в том числе по запросам уполномочен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ежилого назначения и ипотеки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ия Коломиец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01:00Z</dcterms:created>
  <dc:creator>KolomietcMG</dc:creator>
  <dc:description/>
  <cp:keywords/>
  <dc:language>en-US</dc:language>
  <cp:lastModifiedBy>ai.shiyanova</cp:lastModifiedBy>
  <cp:lastPrinted>2022-10-21T13:11:00Z</cp:lastPrinted>
  <dcterms:modified xsi:type="dcterms:W3CDTF">2022-10-24T04:22:00Z</dcterms:modified>
  <cp:revision>1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