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я признания сделки недействительной в соответствии с Федеральным законом от 26.10.2002 № 127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состоятельности (банкротстве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ям, установленным гражданским законодательством, при недействительности сделок каждая из сторон обязана возвратить другой стороне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, если иные последствия недействительности сделки не предусмотрены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цедуры банкротства является удовлетворение требований кредиторов за счет конкурсной массы должника. Все имущество должника, имеющееся на дату открытия конкурсного производства и выявленное в ходе конкурсного производства, составляет конкурсную массу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дним из способов пополнения конкурсной массы должника является оспаривание сделок долж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зможность оспаривания сделок, совершенных должником или </w:t>
      </w:r>
      <w:hyperlink r:id="rId3">
        <w:r>
          <w:rPr>
            <w:rStyle w:val="InternetLink"/>
            <w:sz w:val="28"/>
            <w:szCs w:val="28"/>
          </w:rPr>
          <w:t>другими</w:t>
        </w:r>
      </w:hyperlink>
      <w:r>
        <w:rPr>
          <w:sz w:val="28"/>
          <w:szCs w:val="28"/>
        </w:rPr>
        <w:t xml:space="preserve"> лицами за его счет, установленная Законом о банкротстве, направлена на защиту имущественных интересов кредиторов должника и преследует цель приведения сторон сделки в первоначальное положение, которое существовало до ее совер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, что было передано должником или иным лицом за счет должника или в счет исполнения обязательств перед должником, а также изъято у должника по сделке, признанной недействительной в соответствии с Законом о банкротстве, подлежит возврату в конкурсную массу.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, а также убытки, вызванные последующим изменением стоимости имущества, в соответствии с положениями гражданского законодательства об обязательствах, возникающих вследствие неосновательного обогащ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азанные положения законодательства направлены на создание условий для справедливого удовлетворения требований всех кредиторов должника путем фактического наполнения конкурсной массы - реального приведения ее в то состояние, которое существовало до совершения сделки, признанной впоследствии недействительн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кредиторы и иные лица, которым передано имущество или перед которыми должник исполнял обязательства по сделке, признанной недействительной, в случае возврата в конкурсную массу полученного по недействительной сделке имущества также приобретают право требования к должнику. В результате применения последствий недействительности сделок, отношения сторон должны быть восстановлены в том виде, в котором они существовали до их совершения», - отметила руководитель Управления Росреестра по Томской области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орегулируемых организаций                 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фронова Татьяна Альбертов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(3822) 65-03-73</w:t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Garamond" w:hAnsi="Garamond" w:cs="Garamond"/>
      <w:b/>
      <w:bCs/>
      <w:i/>
      <w:iCs/>
      <w:sz w:val="22"/>
      <w:szCs w:val="22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b/>
      <w:bCs/>
      <w:i/>
      <w:iCs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80D6CA9573EAAF95EE9971F4122D6D68456239174551B9C9D09BC87BBE540D7560022608ED1505499518DBA42937BF4DCC4AFF12F8A59AM9b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6:00Z</dcterms:created>
  <dc:creator>kolegov</dc:creator>
  <dc:description/>
  <cp:keywords/>
  <dc:language>en-US</dc:language>
  <cp:lastModifiedBy>ai.shiyanova</cp:lastModifiedBy>
  <cp:lastPrinted>2022-05-27T15:20:00Z</cp:lastPrinted>
  <dcterms:modified xsi:type="dcterms:W3CDTF">2022-10-20T06:59:00Z</dcterms:modified>
  <cp:revision>4</cp:revision>
  <dc:subject/>
  <dc:title>Начальнику отдела</dc:title>
</cp:coreProperties>
</file>