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4.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10.202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услуг Росреестр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2 года на учётно-регистрационные действия в Управление Росреестра по Томской области было подано в общей сложности 167 051 заявление. На регистрацию ипотеки поступило 9365 заявлений, из них 4556  - электронно; заявлений по проекту Электронная ипотека за один день» – 4173. На регистрацию договоров долевого участия – 1 207 заявлений, из них 967 - электронно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раждане могут получить необходимые услуги одним из удобных способов: зарегистрировать права собственности на недвижимость или поставить объект на кадастровый учет можно в «Личном кабинете» на официальном сайте Росреестра, в МФЦ и посредством веб-сервисов. Также получить услуги можно через нотариуса или воспользоваться </w:t>
      </w:r>
      <w:hyperlink r:id="rId3">
        <w:r>
          <w:rPr>
            <w:rStyle w:val="InternetLink"/>
            <w:sz w:val="28"/>
            <w:szCs w:val="28"/>
          </w:rPr>
          <w:t>выездным приёмом</w:t>
        </w:r>
      </w:hyperlink>
      <w:r>
        <w:rPr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писки из ЕГРН доступны на официальном сайте Росреестра, портале Госуслуг, сайте ФГБУ «Федеральная кадастровая палата Росреестра» и в МФЦ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се учетно-регистрационные действия в Управлении Росреестра по Томской области производятся в сроки кратно меньше тех, что установлены законом. Заявки о совершении учётно-регистрационных процедур, поступившие в электронном виде, рассматриваются в течение 24 часов при отсутствии причин для приостановки», - отметила </w:t>
      </w:r>
      <w:r>
        <w:rPr>
          <w:b/>
          <w:i/>
          <w:sz w:val="28"/>
          <w:szCs w:val="28"/>
        </w:rPr>
        <w:t>Елена Золоткова</w:t>
      </w:r>
      <w:r>
        <w:rPr>
          <w:sz w:val="28"/>
          <w:szCs w:val="28"/>
        </w:rPr>
        <w:t>, руководитель Управления Рореестра по Томской област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-эксперт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мониторинга и контроля</w:t>
        <w:tab/>
        <w:tab/>
        <w:tab/>
        <w:tab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на Ши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character" w:styleId="Object">
    <w:name w:val="object"/>
    <w:basedOn w:val="Style13"/>
    <w:qFormat/>
    <w:rPr/>
  </w:style>
  <w:style w:type="character" w:styleId="Style14">
    <w:name w:val="Обычный (веб)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vyezdnoe-obsluzhivan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44:00Z</dcterms:created>
  <dc:creator>Analit1</dc:creator>
  <dc:description/>
  <cp:keywords/>
  <dc:language>en-US</dc:language>
  <cp:lastModifiedBy>ai.shiyanova</cp:lastModifiedBy>
  <cp:lastPrinted>2022-10-24T10:36:00Z</cp:lastPrinted>
  <dcterms:modified xsi:type="dcterms:W3CDTF">2022-10-24T06:48:00Z</dcterms:modified>
  <cp:revision>3</cp:revision>
  <dc:subject/>
  <dc:title>И</dc:title>
</cp:coreProperties>
</file>