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</w:r>
    </w:p>
    <w:p>
      <w:pPr>
        <w:pStyle w:val="Style25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4.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10.2022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Документы о государственной регистрации ипотеки лучше подавать в электронном виде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осреестр провел «открытый диалог» с представителями кредитных организаций, в котором приняло участие и Управление  Росреестра по Томской области </w:t>
      </w:r>
      <w:r>
        <w:rPr>
          <w:sz w:val="28"/>
          <w:szCs w:val="28"/>
        </w:rPr>
        <w:t xml:space="preserve">совместно с представителями региональных отделений  банков в Томской области. В рамках проведенного мероприятия Росреестр  дал ответы на ряд вопросов банков, которые позволят сделать более удобными </w:t>
      </w:r>
      <w:r>
        <w:rPr>
          <w:iCs/>
          <w:sz w:val="28"/>
          <w:szCs w:val="28"/>
        </w:rPr>
        <w:t>услуги по осуществлению учетно-регистрационных действий при регистрации ипотеки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реестр в очередной раз обозначил, что сейчас отсутствуют препятствия для подачи документов в электронном виде для регистрации перехода права по сделкам, сторонами которой выступают банк и юридическое лицо, а также для регистрации договора ипотеки с физическими лицами, в том числе по государственной регистрации ипотеки для военнослужащ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правление Росреестра по Томской области обрабатывает порядка 91,5 % заявлений о государственной регистрации ипотеки, поданных в электронном виде, срок государственной регистрации по которым не превышает 1 рабочий день», - отметила </w:t>
      </w:r>
      <w:r>
        <w:rPr>
          <w:b/>
          <w:i/>
          <w:sz w:val="28"/>
          <w:szCs w:val="28"/>
        </w:rPr>
        <w:t>Елена Золоткова,</w:t>
      </w:r>
      <w:r>
        <w:rPr>
          <w:sz w:val="28"/>
          <w:szCs w:val="28"/>
        </w:rPr>
        <w:t xml:space="preserve"> руководитель Управления Росреестра по Том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одимого мероприятия также было обращено внимание на положения ч. 12 ст. 21 Закона о недвижимости, которая предусматривает возможность кредитным организациям подписывать своей электронной подписью нотариальные документы (например: свидетельство о браке, согласие супругов), поскольку в соответствии с  положениями указанной статьи органом регистрации прав указанные документы проверяются с использованием государственных информационных систем, единой информационной системы нотариа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настоящее время в отношении возможности и перспективы развития интеграции банковской системы с Росреестром в части автоматизированного запроса и получения массива выписок на объекты недвижимости (в т.ч. возможности пополнения ключа и отслеживания расходов), возможности и перспективы прямой интеграции систем Банка с сервисами Росреестра для получения сведений об объектах недвижимого имущества из Единого государственного реестра недвижимости (ЕГРН) в режиме онлайн, а также обеспечения регистрации ипотеки в электронном виде без участия организаций-посредников Росреестром прорабатывается техническая возможность реализации предоставления сведений из ФГИС ЕГРН в пакетном режиме.</w:t>
      </w:r>
    </w:p>
    <w:sectPr>
      <w:type w:val="nextPage"/>
      <w:pgSz w:w="11906" w:h="16838"/>
      <w:pgMar w:left="1701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21">
    <w:name w:val="Цитата"/>
    <w:basedOn w:val="Normal"/>
    <w:qFormat/>
    <w:pPr>
      <w:shd w:fill="FFFFFF" w:val="clear"/>
      <w:spacing w:lineRule="exact" w:line="317"/>
      <w:ind w:left="24" w:right="5" w:firstLine="706"/>
      <w:jc w:val="both"/>
    </w:pPr>
    <w:rPr>
      <w:rFonts w:eastAsia="MS Mincho;ＭＳ 明朝"/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Revannmailrucssattributepostfix">
    <w:name w:val="revannmailrucssattributepostfix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Адресат"/>
    <w:basedOn w:val="Normal"/>
    <w:qFormat/>
    <w:pPr>
      <w:spacing w:before="120" w:after="0"/>
    </w:pPr>
    <w:rPr>
      <w:rFonts w:eastAsia="Times New Roman"/>
      <w:b/>
      <w:sz w:val="26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01:00Z</dcterms:created>
  <dc:creator>KolomietcMG</dc:creator>
  <dc:description/>
  <cp:keywords/>
  <dc:language>en-US</dc:language>
  <cp:lastModifiedBy>ai.shiyanova</cp:lastModifiedBy>
  <cp:lastPrinted>2022-10-21T13:11:00Z</cp:lastPrinted>
  <dcterms:modified xsi:type="dcterms:W3CDTF">2022-10-24T04:07:00Z</dcterms:modified>
  <cp:revision>13</cp:revision>
  <dc:subject/>
  <dc:title>Особенности проведения государственной регистрации права хозяйственного ведения, оперативного управления на объекты недвижимого имущества</dc:title>
</cp:coreProperties>
</file>