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18.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10.2022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9921" w:leader="none"/>
        </w:tabs>
        <w:spacing w:before="0" w:after="0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ение обязательных требований при проведении контрольных (надзорных) мероприятий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ложениями Федерального закона от 31.07.2020 № 248-ФЗ «</w:t>
      </w:r>
      <w:r>
        <w:rPr>
          <w:bCs/>
          <w:sz w:val="28"/>
          <w:szCs w:val="28"/>
        </w:rPr>
        <w:t>О государственном контроле (надзоре) и муниципальном контроле в Российской Федерации» должностные лица контрольного (надзорного) органа при проведении контрольных (надзорных) мероприятий обязаны разъяснять контролируемому лицу, его представителю их права, обязанности и ответственность и обеспечивать возможность осуществления этих пра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при взаимодействии с контролируемым лицом (выездная проверка, инспекционный визит, профилактический визит) сотрудники Управления Росреестра по Томской области проверяемым лицам разъясняют их права, обязанности, ответственность за неисполнение обязанностей, а также способы устранения нарушений и последствия, в случае их не устран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 случае, если контрольное (надзорное) мероприятие было проведено без взаимодействия с контролируемым лицом, акт результатов проведения такого мероприятия направляется контролируемому лицу. При возникновении вопросов он может связаться с сотрудниками Управления для получения разъяснений по соблюдению обязательных требований земельного законодательства и получить консультацию по телефону», - отметила заместитель руководителя Управления Росреестра по Томской области </w:t>
      </w:r>
      <w:r>
        <w:rPr>
          <w:b/>
          <w:bCs/>
          <w:i/>
          <w:sz w:val="28"/>
          <w:szCs w:val="28"/>
        </w:rPr>
        <w:t>Людмила Лабуткина</w:t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 при проведении профилактического визита сотрудники Управления Росреестра по Томской области разъясняют обязательные требования земельного законодательства, но при этом профилактический визит является мероприятием профилактическим, а не мерой реагирования на поступившую жалобу. Таким образом, разъясняя обязательные требования при проведении профилактических мероприятий можно предотвратить нарушение, а не бороться с их последствиями. За 9 месяцев 2022 года сотрудниками Управления был проведен 101 профилактический визит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земельного надзора</w:t>
        <w:tab/>
        <w:tab/>
        <w:tab/>
        <w:tab/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Росреестра по Том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 Ткач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basedOn w:val="Style12"/>
    <w:qFormat/>
    <w:rPr/>
  </w:style>
  <w:style w:type="character" w:styleId="S13fifb">
    <w:name w:val="s13 fi fb"/>
    <w:basedOn w:val="Style12"/>
    <w:qFormat/>
    <w:rPr/>
  </w:style>
  <w:style w:type="character" w:styleId="F8fa">
    <w:name w:val="f8 fa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4:00Z</dcterms:created>
  <dc:creator>Abramovsky</dc:creator>
  <dc:description/>
  <cp:keywords/>
  <dc:language>en-US</dc:language>
  <cp:lastModifiedBy>ai.shiyanova</cp:lastModifiedBy>
  <cp:lastPrinted>2022-09-19T14:22:00Z</cp:lastPrinted>
  <dcterms:modified xsi:type="dcterms:W3CDTF">2022-10-18T01:59:00Z</dcterms:modified>
  <cp:revision>114</cp:revision>
  <dc:subject/>
  <dc:title>Статья в СМИ на тему:</dc:title>
</cp:coreProperties>
</file>