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09.2022</w:t>
      </w:r>
    </w:p>
    <w:p>
      <w:pPr>
        <w:pStyle w:val="Heading1"/>
        <w:spacing w:before="0" w:after="75"/>
        <w:ind w:first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75"/>
        <w:ind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атериалов и данных из государственного фонда данных, полученных в результате проведения землеустро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Управление Росреестра по Томской области осуществляет оказание государственной услуги по предоставлению в пользование заинтересованным лицам документов государственного фонда данных, полученных в результате проведения землеустройства (ГФДЗ), и информации о таких документах в соответствии с Административным регламентом, утвержденным приказом Минэкономразвития от 14 ноября 2006 г. № 376 (Административный регламент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документам ГФДЗ отнесены: материалы геодезических и картографических работ,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; генеральная схема землеустройства территории Российской Федерации; схема землеустройства территорий субъектов Российской Федерации; схема землеустройства муниципальных образований и других административно-территориальных образований; схемы использования и охраны земель; проекты территориального землеустройства; материалы межевания объектов землеустройства; карты (планы) объектов землеустройства; проекты внутрихозяйственного землеустройства; проекты улучшения сельскохозяйственных угодий; проекты освоения новых земель; проекты рекультивации нарушенных земель; проекты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Согласно Административному регламенту для получения информации, содержащейся в ГФДЗ, любое заинтересованное лицо может в заявительной форме запросить землеустроительную документацию, которая имеет открытый общедоступ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Для получения необходимой информации из ГФДЗ при обращении лично, либо почтовым отправлением необходимы следующие документы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  заявление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     документ, удостоверяющий личность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- документ, подтверждающий полномочия заинтересованного лица (доверенность). 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 ГФДЗ, носящие открытый общедоступный характер, предоставляются заинтересованным лицам без права их выноса из помещений. Выписки и выкопировки из документов ГФДЗ производятся пользователями самостоятельно в срок, не превышающий 3-х рабочих дней со дня принятия заявления. При этом можно запросить за один раз не более десяти документов. В случае обращения по почте заявителю направляются копии документов ГФДЗ в течение 15 дней со дня получ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документов из ГФДЗ, отнесенных к информации ограниченного доступа, заинтересованные лица при обращении лично, либо почтовым отправлением дополнительно к вышеуказанным документам предъявляют оригинал документа, дающего право на получение документов ГФДЗ, отнесенных к информации, доступ к которой ограничен.</w:t>
        <w:tab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Сотрудник, осуществляющий прием заявлений, вправе отказать заинтересованному лицу в приеме заявления в случае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 отсутствия документа, удостоверяющего личность заинтересованного лица или его уполномоченного представител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Данная государственная услуга предоставляется бесплатно.</w:t>
      </w:r>
    </w:p>
    <w:p>
      <w:pPr>
        <w:pStyle w:val="Normal"/>
        <w:autoSpaceDE w:val="false"/>
        <w:ind w:firstLine="540"/>
        <w:jc w:val="both"/>
        <w:rPr/>
      </w:pPr>
      <w:r>
        <w:rPr/>
        <w:t>Подробную информацию можно получить по телефону: 8(3822) 513022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для отправки заявления по почте: 634003, г. Томск, ул. Пушкина, д. 34/1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Заместитель начальника отдела </w:t>
      </w:r>
    </w:p>
    <w:p>
      <w:pPr>
        <w:pStyle w:val="BodyTextIndent2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землеустройства и мониторинга земель, </w:t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дастровой оценки недвижимости, </w:t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одезии и картографии </w:t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равления Росреестра по Томской области                                                                               </w:t>
      </w:r>
    </w:p>
    <w:p>
      <w:pPr>
        <w:pStyle w:val="BodyTextIndent2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еся Грищенк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709" w:top="765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</w:pPr>
    <w:rPr>
      <w:rFonts w:eastAsia="Times New Roman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ind w:left="2268" w:hanging="0"/>
    </w:pPr>
    <w:rPr>
      <w:rFonts w:eastAsia="Times New Roman"/>
      <w:sz w:val="26"/>
      <w:szCs w:val="20"/>
      <w:lang w:val="en-US"/>
    </w:rPr>
  </w:style>
  <w:style w:type="paragraph" w:styleId="23">
    <w:name w:val="Основной текст с отступом 23"/>
    <w:basedOn w:val="Normal"/>
    <w:qFormat/>
    <w:pPr>
      <w:ind w:left="2268" w:hanging="0"/>
    </w:pPr>
    <w:rPr>
      <w:rFonts w:eastAsia="Times New Roman"/>
      <w:sz w:val="26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8:00Z</dcterms:created>
  <dc:creator>Anohin_SA</dc:creator>
  <dc:description/>
  <cp:keywords/>
  <dc:language>en-US</dc:language>
  <cp:lastModifiedBy>ai.shiyanova</cp:lastModifiedBy>
  <cp:lastPrinted>2022-06-15T15:45:00Z</cp:lastPrinted>
  <dcterms:modified xsi:type="dcterms:W3CDTF">2022-09-19T04:19:00Z</dcterms:modified>
  <cp:revision>11</cp:revision>
  <dc:subject/>
  <dc:title>Руководителям территориальных органов Росреестра</dc:title>
</cp:coreProperties>
</file>