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9.2022</w:t>
      </w:r>
    </w:p>
    <w:p>
      <w:pPr>
        <w:pStyle w:val="Heading1"/>
        <w:tabs>
          <w:tab w:val="clear" w:pos="708"/>
          <w:tab w:val="left" w:pos="0" w:leader="none"/>
          <w:tab w:val="left" w:pos="9921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  <w:tab w:val="left" w:pos="9921" w:leader="none"/>
        </w:tabs>
        <w:spacing w:before="0" w:after="0"/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жева</w:t>
      </w:r>
      <w:r>
        <w:rPr>
          <w:sz w:val="28"/>
          <w:szCs w:val="28"/>
          <w:lang w:val="ru-RU"/>
        </w:rPr>
        <w:t>ние</w:t>
      </w:r>
      <w:r>
        <w:rPr>
          <w:sz w:val="28"/>
          <w:szCs w:val="28"/>
        </w:rPr>
        <w:t xml:space="preserve"> земельного участк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Земельном кодексе РФ закреплено, что земельный участок как объект права собственности или иного права на землю является недвижимой вещью, которая представляет собой часть земной поверхности и имеет характеристики, позволяющие определить ее в качестве индивидуально определенной ве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13.07.2015 № 218-ФЗ «О государственной регистрации недвижимости» (Закон № 218-ФЗ) к основным сведениям об объекте недвижимости относятся характеристики объекта недвижимости, позволяющие определить такой объект недвижимости в качестве индивидуально-определенной вещи, а также характеристики, которые определяются и изменяются в результате образования земельных участков, уточнения местоположения границ земельных участков, строительства и реконструкции зданий, сооружений, помещений и машино-мест, перепланировки поме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оложениям Закона № 218-ФЗ в кадастр недвижимости вносятся основные сведения об объекте недвижимости, в т.ч. описание местоположения объекта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границ земельного участка устанавливается посредством определения координат характерных точек таких границ, то есть точек изменения описания границ земельного участка и деления их на ч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основании указанных положений закона сведения о границах земельного участка, выраженные в координатах его поворотных точек, являются уникальной характеристикой земельного участка, позволяющих определить такой объект недвижимости в качестве индивидуально-определенной вещи. В связи с чем, с момента определения поворотных точек границ земельного участка и внесения их в государственный реестр (ЕГРН, ранее – Государственный кадастр недвижимости) земельный участок становится индивидуально-определенной вещью, границы которой у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Межевание - это работы по установлению границ земельного участка, их восстановлению и закреплению на местности, а также определению его местоположения и площади. Данные работы, как процесс установления границ земельного участка, выполняется путем проведения кадастровых работ. </w:t>
      </w:r>
      <w:r>
        <w:rPr>
          <w:sz w:val="28"/>
          <w:szCs w:val="28"/>
        </w:rPr>
        <w:t>Межевание земельного участка должно проводиться в обязательном порядке, если образуется новый земельный участок (участки) или уточняются границы уже существующег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работы по межеванию земельного участка может проводить кадастровый инженер (лицо со специальным статусом, имеющее соответствующее образование, оборудование и оказывающим соответствующие услуги, а, следовательно, и отвечающие за качество оказанных услуг). Кадастровый инженер обязательно должен состоять в саморегулируемой организации, поэтому рекомендуется проверить это в реестре кадастровых инженер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кадастровых работ (межевания земельного участка) составляется межевой план. На основании него можно поставить участок на кадастровый учет или уточнить его границ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огда могут возникнуть спорные ситуации, когда фактическое ограждение земельного участка (забор, столбы или иные конструкции) не соответствует реестровой границе, т.е. сведениям </w:t>
      </w:r>
      <w:r>
        <w:rPr>
          <w:sz w:val="28"/>
          <w:szCs w:val="28"/>
        </w:rPr>
        <w:t>(координатам поворотных точек)</w:t>
      </w:r>
      <w:r>
        <w:rPr>
          <w:bCs/>
          <w:sz w:val="28"/>
          <w:szCs w:val="28"/>
        </w:rPr>
        <w:t xml:space="preserve"> которые установлены в </w:t>
      </w:r>
      <w:r>
        <w:rPr>
          <w:sz w:val="28"/>
          <w:szCs w:val="28"/>
        </w:rPr>
        <w:t>ЕГРН. С целью разрешения данной ситуации заинтересованное лицо вправе обратиться к услугам геодезистов или кадастровых инженеров, которые с помощью точного оборудования смогут указать на местности границы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к отметила заместитель руководителя Управления Росреестра по Томской области </w:t>
      </w:r>
      <w:r>
        <w:rPr>
          <w:b/>
          <w:bCs/>
          <w:i/>
          <w:sz w:val="28"/>
          <w:szCs w:val="28"/>
        </w:rPr>
        <w:t xml:space="preserve">Людмила Лабуткина, </w:t>
      </w:r>
      <w:r>
        <w:rPr>
          <w:sz w:val="28"/>
          <w:szCs w:val="28"/>
        </w:rPr>
        <w:t>во избежание дальнейших споров с соседями относительно изменения местоположения фактических ограждений, следует приглашать на данную процедуру собственников или землепользователей смежного земельного участка, со стороны которых и выявлено несоответствие фактической границы сведениями ЕГРН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Дополнительно сообщаем, что Управле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осреестра по Томской области в соответствии с нормами действующего законодательства не уполномочено на оказание услуг населению по установке межевых знаков или проведения геодезических, кадастровых работ в отношении принадлежащих им земельных участков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земельного надзора</w:t>
        <w:tab/>
        <w:tab/>
        <w:tab/>
        <w:tab/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 Шмы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S13fifb">
    <w:name w:val="s13 fi fb"/>
    <w:basedOn w:val="Style12"/>
    <w:qFormat/>
    <w:rPr/>
  </w:style>
  <w:style w:type="character" w:styleId="F8fa">
    <w:name w:val="f8 fa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4:00Z</dcterms:created>
  <dc:creator>Abramovsky</dc:creator>
  <dc:description/>
  <cp:keywords/>
  <dc:language>en-US</dc:language>
  <cp:lastModifiedBy>ai.shiyanova</cp:lastModifiedBy>
  <cp:lastPrinted>2022-09-15T14:52:00Z</cp:lastPrinted>
  <dcterms:modified xsi:type="dcterms:W3CDTF">2022-09-19T05:51:00Z</dcterms:modified>
  <cp:revision>107</cp:revision>
  <dc:subject/>
  <dc:title>Статья в СМИ на тему:</dc:title>
</cp:coreProperties>
</file>