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0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9.202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 можно использовать земельный участок, предназначенный для «Личного подсобного хозяйства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ид разрешенного использования является одной из важнейших характеристик земельного участка, поскольку именно он определяет, какие объекты строительства могут быть возведены правообладателем на данном участке и что можно делать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дним из распространенных видов разрешенного использования земельного участка является «личное подсобное хозяйство». Если задуматься, то у большинства из нас существует определенное понимание того, что собой представляет данный вид разрешенного использования и какая деятельность допускается на таком участке, однако и тут есть своя специфика, на которой стоит заострить внимани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-первых, на территории Российской Федерации действует специальный Федеральный закон от 07.07.2003 № 112-ФЗ «О личном подсобном хозяйстве», который подробно раскрывает основные момен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ое подсобное хозяйство - это такая форма непредпринимательской деятельности по производству и переработке сельскохозяйственной продукции </w:t>
      </w:r>
      <w:r>
        <w:rPr>
          <w:sz w:val="28"/>
          <w:szCs w:val="28"/>
        </w:rPr>
        <w:t>в целях удовлетворения личных потребносте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ализация гражданами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-вторых, земельные участки для ведения личного подсобного хозяйства бывают двух в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населенного пункта (приусадебный земельный участ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еделами границ населенного пункта (полевой земельный участ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усадебный земельный участок может использоваться для производства сельскохозяйственной продукции, содержания сельскохозяйственных животных, а также для возведения жилого дома, производственных, бытовых и иных зданий, строений, сооружений вспомогательного характера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вой земельный участок может использоваться исключительно для производства сельскохозяйственной продукции без права возведения на нем зданий и строений (объектов капитального строи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гражданами может использовать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льные органы исполнительной власти, органы исполнительной власти субъектов РФ, органы местного самоуправления в пределах своих полномочий осуществляют контроль за соблюдением гражданами требований законодательства при использовании земельных участков, предназначенных для ведения </w:t>
      </w:r>
      <w:r>
        <w:rPr>
          <w:bCs/>
          <w:sz w:val="28"/>
          <w:szCs w:val="28"/>
        </w:rPr>
        <w:t>личного подсобного хозяйств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тветственность использования земельных участков по целевому назначению возложена на собственников земельных участков», - отметила заместитель руководителя Управления Росреестра по Томской области </w:t>
      </w:r>
      <w:r>
        <w:rPr>
          <w:b/>
          <w:bCs/>
          <w:i/>
          <w:sz w:val="28"/>
          <w:szCs w:val="28"/>
        </w:rPr>
        <w:t>Людмила Лабутк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емельного участка не по целевому назначению в соответствии с его принадлежность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тего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 и (или) разрешенным использованием является административным правонарушением, предусмотренным частью 1 статьи 8.8 Кодекса Российской Федерации об административных правонарушения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он Шм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42852F333AB6731398189D7506847C3B2BA16BBB53053957D3F86BB0AD4DDB173BB6937224BA8300n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2-09-13T12:40:00Z</cp:lastPrinted>
  <dcterms:modified xsi:type="dcterms:W3CDTF">2022-09-19T03:50:00Z</dcterms:modified>
  <cp:revision>562</cp:revision>
  <dc:subject/>
  <dc:title/>
</cp:coreProperties>
</file>