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8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3D4146"/>
          <w:sz w:val="28"/>
          <w:szCs w:val="28"/>
        </w:rPr>
        <w:t>Руководитель Управления Росреестра по Томской области встретилась с врио губернатор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 августа 2022 года руководитель Управления Росреестра по Томской области Е.Г. Золоткова на рабочей встрече с врио губернатора Томской области В.В. Мазуром обсудила вопросы реализации полномочий Росреестра на территории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овной темой встречи стал вопрос реализации утвержденной постановлением Правительства РФ от 01.12.2021 №2148 государственной программы «Национальная система пространственных данных» и необходимость утверждения в 2022 году региональной программы, направленной на решение задачи формирования полного и точного реестра на объекты недвижимого имущества, расположенные на территории Томской области, а также принятие мер к повышению уровня финансового обеспечения указанной задач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рассказала на встрече Елена Золоткова, в 2022 году Росреестр приступил к реализации госпрограммы «Национальная система пространственных данных». Она направлена на достижение 4 стратегических целей: создание и внедрение цифрового отечественного геопространственного обеспечения, интегрированного с региональными информационными системами, обеспечение полноты и качества сведений ЕГРН, достижение «цифровой зрелости» ведомства, повышение качества услуг и сервисов Росреестра в интересах социально-экономического развития страны и людей. Госпрограмма важна для эффективного управления территориями, улучшения жилищных условий людей и повышения качества предоставления услуг в учётно-регистрационной сфер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есс-служба Управления Росреестра по Томской области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1:00Z</dcterms:created>
  <dc:creator>kolegov</dc:creator>
  <dc:description/>
  <cp:keywords/>
  <dc:language>en-US</dc:language>
  <cp:lastModifiedBy>ai.shiyanova</cp:lastModifiedBy>
  <cp:lastPrinted>2022-06-24T12:17:00Z</cp:lastPrinted>
  <dcterms:modified xsi:type="dcterms:W3CDTF">2022-08-15T02:21:00Z</dcterms:modified>
  <cp:revision>6</cp:revision>
  <dc:subject/>
  <dc:title>Начальнику отдела</dc:title>
</cp:coreProperties>
</file>