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0"/>
        <w:rPr/>
      </w:pPr>
      <w:r>
        <w:rPr/>
      </w:r>
    </w:p>
    <w:p>
      <w:pPr>
        <w:pStyle w:val="Style20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15.08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 xml:space="preserve">О возможности проведения собраний кредиторов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ar-SA"/>
        </w:rPr>
        <w:t>юридических лиц – банкротов в заочной форм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Организация и проведение собраний кредиторов осуществляются арбитражным управляющи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рбитражный управляющий определяет время и место проведения собрания кредиторов, уведомляет об этом всех лиц, которые имеют право на участие в таком собрании кредитов, и также включает сведения о проведении собрания кредиторов в Единый федеральный реестр сведений о банкротств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пределяя время и место проведения собрания кредиторов, арбитражный управляющий должен учитывать, что они не должны препятствовать участию в таком собрании кредиторам или их представителям, а также иным лицам, имеющим право в соответствии с законом принимать участие в собрании кредито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>Собрания кредиторов юридических лиц до апреля 2020 года проводились только в очной форме, то есть при совместном присутствии участников такого собра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Федеральный закон от 26.10.2022 №127-ФЗ «О несостоятельности банкротстве» были внесены изменения Федеральным </w:t>
      </w:r>
      <w:hyperlink r:id="rId3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1.04.2020 №98-ФЗ, в частности включена статья 9.1, которая установила, что Правительство РФ вправе ввести мораторий на возбуждение дел о банкротстве по заявлениям, подаваемым кредиторами, на срок, устанавливаемый Правительством РФ и согласно пункту 5 указанной статьи арбитражный управляющий по своему решению мог проводить собрания кредиторов, комитета кредиторов, участников строительства и собрания работников, бывших работников любого должника, в том числе того, на кого не распространяется мораторий, в форме заочного голосования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становлением Правительства РФ от 03.04.2020 №428 «О введении моратория на возбуждение дел о банкротстве по заявлению кредиторов в отношении отдельных должников» установлено, что срок действия моратория составляет 6 месяцев со дня его официального опубликования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же Постановлением Правительства РФ от 01.10.2020 № 1587 «О продлении срока действия моратория на возбуждение дел о банкротстве по заявлению кредиторов в отношении отдельных должников» срок действия моратория был продлен до 07.01.2021 и более не продлял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В период пандемии (2020 год) арбитражные управляющие, используя возможность проведения собрания кредиторов в заочной форме, принимали решения о его проведении без совместного присутствия участников. Однако, некоторые арбитражные управляющие и после 07.01.2021 продолжали назначать и проводить собрания кредиторов юридических лиц - банкротов в заочной форме, что являлось нарушением законодательства о несостоятельности (банкротстве) и это находило отражение в судебной практике», -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ебные инстанции пришли к выводу, что на основании Постановления Правительства РФ от 01.10.2020 № 1587 «О продлении срока действия моратория на возбуждение дел о банкротстве по заявлению кредиторов в отношении отдельных должников» после 07.01.2021 все собрания кредиторов должников - юридических лиц должны были проводиться путем совместного присутствия лиц, имеющих право в нем участвовать. Проведение собрания кредиторов в заочной форме по истечении срока моратория не соответствует требованиям Федерального закона от 26.10.2022 №127-ФЗ «О несостоятельности банкротстве» и нарушает права конкурсных креди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Правительства РФ от 28.03.2022 № 497 «О введении моратория на возбуждение дел о банкротстве по заявлениям, подаваемым кредиторами» с 01.04.2022 по 01.10.2022 вновь введен мораторий, в связи с чем, у арбитражного управляющего в настоящее время есть право выбора формы проведения собрания кредиторов либо в очной, либо в заочн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Начальник отдела правового обеспечения,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контролю (надзору) в сфере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регулируемых организаций                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ения Росреестра по Томской области                            </w:t>
        <w:tab/>
        <w:t xml:space="preserve">  </w:t>
      </w:r>
    </w:p>
    <w:p>
      <w:pPr>
        <w:pStyle w:val="Normal"/>
        <w:tabs>
          <w:tab w:val="clear" w:pos="709"/>
          <w:tab w:val="right" w:pos="9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Татьяна Казакова</w:t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40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hd w:fill="FFFFFF" w:val="clear"/>
      <w:jc w:val="center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">
    <w:name w:val="Обычный (веб)1"/>
    <w:basedOn w:val="Normal"/>
    <w:qFormat/>
    <w:pPr>
      <w:spacing w:before="90" w:after="77"/>
    </w:pPr>
    <w:rPr/>
  </w:style>
  <w:style w:type="paragraph" w:styleId="Style19">
    <w:name w:val=" Знак Знак Знак Знак Знак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11">
    <w:name w:val=" Знак Знак Знак1"/>
    <w:basedOn w:val="Normal"/>
    <w:qFormat/>
    <w:pPr>
      <w:tabs>
        <w:tab w:val="clear" w:pos="709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C7BA80306059719312656B1361387FD84228D34E70B5C58CA24E2F1C63876837FDE0838962A8167DA5E905BE60C2CF0065BCE1831ABBAE41E5dE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6T08:14:00Z</dcterms:created>
  <dc:creator>kolegov</dc:creator>
  <dc:description/>
  <cp:keywords/>
  <dc:language>en-US</dc:language>
  <cp:lastModifiedBy>ai.shiyanova</cp:lastModifiedBy>
  <cp:lastPrinted>2022-05-30T10:52:00Z</cp:lastPrinted>
  <dcterms:modified xsi:type="dcterms:W3CDTF">2022-08-15T02:18:00Z</dcterms:modified>
  <cp:revision>10</cp:revision>
  <dc:subject/>
  <dc:title>Начальнику отдела</dc:title>
</cp:coreProperties>
</file>