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21.07.20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ему моего дома нет на публичной кадастровой кар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местоположении дома на участке (координаты) должны быть внесены в базу ЕГРН и отображаться через публичную кадастровую карту (ПКК). Но бывает, что земельный участок отображается на ПКК как положено, со всеми координатами границ, а вот стоящий на нем дом – нет. Возникает вопрос, в реальности дом имеется, но его местоположение на земельном участке установить нельзя. При этом как правило, у владельца земельного участка и дома, документы в полном порядке, недвижимость оформлена в собств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кие ситуации бывают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бъект недвижимости были зарегистрированы очень давно или тогда, когда привязка к ПКК не требовалась (документы просто подготавливались и подавались в Кадастровую палату, но сведения о местоположении дома, его координатах не фиксировалис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кте недвижимости были внесены на основании Декларации об объекте недвижимости (например, по «дачной амнистии», и сведения о координатах дома никуда не вносились, поскольку Декларация этого не предусматрива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же причиной может послужить отсутствие привязки между домом и землей, то есть права на оба объекта зарегистрированы, но связи между ними как бы нет (например, если посмотреть Выписку на дом, то там будут отсутствовать сведения о земельном участке, и наоборо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Что необходимо сделать, чтобы дом появился на ПП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к кадастровому инжене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инженер подготовит технически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ее собственник через МФЦ передает технический план в Росреестр, либо многие компании официально предлагают услуги «под ключ», оформляя документы и передавая их на регистрацию самостоятель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>(при наличии сертификата усиленной квалифицированной электронной подпис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личный кабинет на официальном сайте Росреестра </w:t>
      </w:r>
      <w:r>
        <w:rPr>
          <w:rFonts w:cs="Times New Roman" w:ascii="Times New Roman" w:hAnsi="Times New Roman"/>
          <w:bCs/>
          <w:sz w:val="28"/>
          <w:szCs w:val="28"/>
        </w:rPr>
        <w:t>https://rosreestr.gov.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: обновленные сведения вносятся в ЕГРН и будут отображаться на ПК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6:00Z</dcterms:created>
  <dc:creator>pashkova</dc:creator>
  <dc:description/>
  <cp:keywords/>
  <dc:language>en-US</dc:language>
  <cp:lastModifiedBy>ai.shiyanova</cp:lastModifiedBy>
  <dcterms:modified xsi:type="dcterms:W3CDTF">2022-07-19T05:11:00Z</dcterms:modified>
  <cp:revision>5</cp:revision>
  <dc:subject/>
  <dc:title/>
</cp:coreProperties>
</file>