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7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реализации всего имущества гражданина-банкрота для списания долгов в полном объе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процедур, применяемых в деле о банкротстве к признанному банкротом гражданину, является реализация имущества - реабилитационная процедура, направленная на соразмерное удовлетворение требований кредиторов и освобождения гражданина от долгов (ст. 2 Федерального закона от 26.10.2002 № 127-ФЗ «О несостоятельности (банкротстве)» (далее - Закон о банкротст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рбитражный суд установит, что реструктуризация долгов гражданина нецелесообразна или невозможна (например, если не был одобрен или утвержден план реструктуризации долгов), а сами долги не погашены, он принимает решение о признании гражданина банкротом и об открытии процедуры реализации е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мущество гражданина, имеющееся на дату принятия решения арбитражного суда о признании гражданина банкротом и введении реализации имущества гражданина и выявленное или приобретенное после даты принятия указанного решения, составляет конкурсную массу, за исключением имущества, определенного Законом 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опись, оценка и реализация такого имущества. Итогом этой процедуры должно стать накопление на специальном банковском счете денежных средств, вырученных от продажи имущества должника, которые далее распределяются между кредиторами в установленном законом порядке (по очередям и пропорционально внутри каждой очере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ле завершения расчетов с кредиторами гражданин, признанный банкротом, освобождается от дальнейшего исполнения требований кредиторов, в том числе требований кредиторов, не заявленных при введении реструктуризации долгов гражданина или реализации имущества гражданина. То есть происходит списание долгов гражданина»,  - </w:t>
      </w:r>
      <w:r>
        <w:rPr/>
        <w:t xml:space="preserve"> </w:t>
      </w:r>
      <w:r>
        <w:rPr>
          <w:sz w:val="28"/>
          <w:szCs w:val="28"/>
        </w:rPr>
        <w:t xml:space="preserve">отметила </w:t>
      </w:r>
      <w:r>
        <w:rPr>
          <w:b/>
          <w:i/>
          <w:sz w:val="28"/>
          <w:szCs w:val="28"/>
        </w:rPr>
        <w:t>Елена Золоткова,</w:t>
      </w:r>
      <w:r>
        <w:rPr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учитывать, что данное правило не действует и долги не списываю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привлечен к уголовной или административной ответственности за неправомерные действия при банкротстве, преднамеренное или фиктивное банкротство при условии, что такие правонарушения совершены в данном деле о банкротстве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не представил необходимые сведения или предоставил заведомо недостоверные сведения финансовому управляющему или арбитражному суду, и это обстоятельство установлено соответствующим судебным актом, принятым при рассмотрении дела о банкротстве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азано, что при возникновении или исполнении обязательства, на котором конкурсный кредитор или уполномоченный орган основывал свое требование, гражданин действовал незаконно, в том числе совершил мошенничество, злостно уклонился от погашения кредиторской задолженности, уклонился от уплаты налогов и (или) сборов, предоставил кредитору заведомо ложные сведения при получении кредита, скрыл или умышленно уничтожил имущество. Кроме этого, не подлежат списанию текущие обязательства должника-гражданина, возникшие после возбуждения дела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0:00Z</dcterms:created>
  <dc:creator>kolegov</dc:creator>
  <dc:description/>
  <cp:keywords/>
  <dc:language>en-US</dc:language>
  <cp:lastModifiedBy>ai.shiyanova</cp:lastModifiedBy>
  <cp:lastPrinted>2022-05-30T10:52:00Z</cp:lastPrinted>
  <dcterms:modified xsi:type="dcterms:W3CDTF">2022-07-11T10:05:00Z</dcterms:modified>
  <cp:revision>7</cp:revision>
  <dc:subject/>
  <dc:title>Начальнику отдела</dc:title>
</cp:coreProperties>
</file>