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7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ar-SA"/>
        </w:rPr>
        <w:t>Исчисление срока давности привлечения к административной ответственности в соответствии с частью 1 статьи 4.5 КоА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имое событие для ряда физических и юридических  лиц произошло в мае эт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ституционный Суд РФ устранил неопределенность в вопросе о том, начиная с какого дня должен исчисляться предусмотренный КоАП РФ срок давности привлечения к административной ответственности (Постановление Конституционного Суда РФ от 17.05.2022 № 19-П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нее, большинство судов, со ссылкой на п.14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 исчисляли срок давности привлечения к административной ответственности 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ое положение «продлевало» срок давности привлечения к административной ответственности на один день и, одновременно, порождало произвольное определение дня, с которого должен исчисляться предусмотренный КоАП РФ срок давности привлечения к административной ответственности, как дня совершения административного правонарушения, так и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Ф признал ч.1 ст.4.5. КоАП Российской Федерации не соответствующей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л Федерального законодателя незамедлительно принять меры по устранению неопределенности нормативного содержания ч.1 ст.4.5 КоАП Российской Федерации в вопросе о том, начиная с какого дня должен исчисляться предусмотренный ею срок давности привлечения к административной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азал, что впредь, до соответствующих поправок в КоАП РФ, исчисление срока давности привлечения к административной ответственности в соответствии с ч.1 ст. 4.5 КоАП РФ должно осуществляться, начиная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инокур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CB9E5094EC2B5C5F9F0AA003C98CBAEEB511B7879BD2815513F48187B4FE85571A35020D5CE8371C55720B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kolegov</dc:creator>
  <dc:description/>
  <cp:keywords/>
  <dc:language>en-US</dc:language>
  <cp:lastModifiedBy>ai.shiyanova</cp:lastModifiedBy>
  <cp:lastPrinted>2022-05-30T10:52:00Z</cp:lastPrinted>
  <dcterms:modified xsi:type="dcterms:W3CDTF">2022-07-12T02:58:00Z</dcterms:modified>
  <cp:revision>7</cp:revision>
  <dc:subject/>
  <dc:title>Начальнику отдела</dc:title>
</cp:coreProperties>
</file>