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7.06.2022</w:t>
      </w:r>
    </w:p>
    <w:p>
      <w:pPr>
        <w:pStyle w:val="Normal"/>
        <w:spacing w:lineRule="atLeast" w:line="280" w:before="0" w:after="1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правление реестровых ошибок в сведениях ЕГРН в рамках реализации государственной программы «Национальная система пространственных данны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 поручению Правительства РФ и Росреестра, Управлением Росреестра по Томской области (Управление) с марта 2022 года проводится очень важная и социально-значимая работа по выявлению и исправлению реестровых ошибок в описании местоположения границ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«В связи с изменением законодательства, переходом региона на местную систему координат-70, а также неточностью приборов измерения, которые использовали ранее, произошли ошибки в описании местоположения границ земельных участков», - пояснила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Елена Золоткова,</w:t>
      </w:r>
      <w:r>
        <w:rPr>
          <w:rFonts w:cs="Times New Roman;Times New Roman" w:ascii="Times New Roman;Times New Roman" w:hAnsi="Times New Roman;Times New Roman"/>
          <w:sz w:val="28"/>
        </w:rPr>
        <w:t xml:space="preserve"> руководитель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ная задача проводимых работ исправить реестровые ошибки, обеспечить правильное внесение границ земельных участков в сведения Единого государственного реестра недвижимости (ЕГРН). Кроме того, Управление планирует уточнить границы земельных участков максимально своими силами и средствами без привлечения финансовых средств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Управление серьёзно подготовилось к работам по исправлению реестровых ошибок. Были проведены совещания с представителями различных организаций и ведомств с целью получения в государственный фонд данных картматериалов необходимо масштаба, создана рабочая группа, назначены ответственные лица. Специалистами Управления ведётся активная разъяснительная работа среди граждан, а также налажено эффективное взаимодействие с кадастровыми инженерами»,  - рассказала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Елена Золоткова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При правильном установлении границ земельных участков сводится к минимуму риск возникновения земельных споров с правообладателям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 сегодняшний день в рамках выполнения работ по исправлению реестровых ошибок в описании местоположения границ земельных участков Управлением направлено 835 писем - поручений в Филиал ФГБУ «ФКП Росреестра» по Томской области (Филиал) для проведения пространственного анализа данных с целью правильного установления границ земельных участков. Получено из Филиала 422 отчёта о возможности исправления границ, в отношении 29 земельных участков исправлены ошибки в координатах и правильно установлены границы. И это только начало. К концу 2022 года Управлением запланировано исправить реестровые ошибки в описании местоположения границ земельных участков в отношении 900 земельных участков, расположенных в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меститель начальника отдел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егистрации земельных участков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правления Росреестра по Том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Инесса Гончар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15:00Z</dcterms:created>
  <dc:creator>inessa</dc:creator>
  <dc:description/>
  <cp:keywords/>
  <dc:language>en-US</dc:language>
  <cp:lastModifiedBy>ai.shiyanova</cp:lastModifiedBy>
  <cp:lastPrinted>2022-06-24T15:17:00Z</cp:lastPrinted>
  <dcterms:modified xsi:type="dcterms:W3CDTF">2022-07-06T09:33:00Z</dcterms:modified>
  <cp:revision>7</cp:revision>
  <dc:subject/>
  <dc:title/>
</cp:coreProperties>
</file>